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  <w:tab w:val="left" w:pos="13500" w:leader="none"/>
        </w:tabs>
        <w:rPr/>
      </w:pPr>
      <w:r>
        <w:rPr>
          <w:b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Рабочее  календарно-тематическое  планирование </w:t>
      </w:r>
    </w:p>
    <w:p>
      <w:pPr>
        <w:pStyle w:val="Normal"/>
        <w:rPr/>
      </w:pPr>
      <w:r>
        <w:rPr>
          <w:b/>
        </w:rPr>
        <w:t>по  биологии  6  классы</w:t>
      </w:r>
    </w:p>
    <w:p>
      <w:pPr>
        <w:pStyle w:val="Normal"/>
        <w:rPr/>
      </w:pPr>
      <w:r>
        <w:rPr>
          <w:b/>
        </w:rPr>
        <w:t>2017/2018учебный  год</w:t>
      </w:r>
    </w:p>
    <w:p>
      <w:pPr>
        <w:pStyle w:val="Normal"/>
        <w:rPr/>
      </w:pPr>
      <w:r>
        <w:rPr>
          <w:b/>
        </w:rPr>
        <w:t>Учебник –  В.В.Пасечник, С.В.Суматохин,  Г.С.Калинова  «Биология»  Москва  2012  год</w:t>
      </w:r>
    </w:p>
    <w:p>
      <w:pPr>
        <w:pStyle w:val="Normal"/>
        <w:rPr>
          <w:b/>
          <w:b/>
        </w:rPr>
      </w:pPr>
      <w:r>
        <w:rPr>
          <w:b/>
        </w:rPr>
        <w:t>За  год – 35  часов (1  час  в  неделю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31"/>
        <w:gridCol w:w="3420"/>
        <w:gridCol w:w="1669"/>
        <w:gridCol w:w="1806"/>
        <w:gridCol w:w="2154"/>
        <w:gridCol w:w="108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 программ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 часо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Тема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план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 основных  видов  деятельности  обучающегос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Плановые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срок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 и  средства  контрол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  <w:r>
              <w:rPr>
                <w:b/>
                <w:sz w:val="22"/>
                <w:szCs w:val="22"/>
              </w:rPr>
              <w:t xml:space="preserve">часть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 задани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Жизнедеятельность  организмов  (16 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 жизнедеятельности  организмов. Обмен  веществ. Составные  компоненты  обмена  веществ. Использование  энергии  организм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. Способы  питания  организмов. Автотрофные  и  гетеротрофные  организмы. Почвенное  питание  растений. Корень, его  строение  и  функции. Поглощение  воды  и  минеральных 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 почвенным  питание  растений. Удобрения  минеральные  и  органические. Способы, сроки  и  дозы  внесения  удобрений. Меры  охраны  природной 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 Хлоропласты, хлорофилл, их  роль  в  фотосинтезе. Управление  фотосинтез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 фотосинтеза. Роль  растений  в  образовании  и  накоплении  органических  веществ  и  кислорода  на  Земле. Проблема  загрязнения  воздух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  бактерий  и  грибов. Грибы  сапрофиты  и  паразиты. Симбиоз  у  бактерий  и  гри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теротрофное  питание. Питание  животных. Способы  добычи  пищи  животными. Растительноядные 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оядные  и  всеядные  животные, особенности  питания  и  добывания  пищи. Хищные 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 как  компонент  обмена  веществ, его  роль  в  жизни  организмов. Значение  кислорода  в  процессе  дыхания. Органы  дыхания  у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 растений, его  сущность. Роль  устьиц, чечевичек  и  межклетников  газообмене  у  растений. Применение  знаний  о  дыхании  при  выращивании  и хранении 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 веществ  у  растений. Проводящая  функция  стебля. Передвижение  воды, минеральных   и  органических  веществ. Запасание  веществ. Защита  растений  от  повре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 веществ  у  животных. Кровь, её  состав, функции  и  значение. Кровеносная  система  животных, органы  кровеносной  системы. Роль  гемолимфы  и  крови  в  транспорте  вещест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 конечных  продуктов  обмена  веществ. Выделение  из  организма  продуктов  жизнедеятельности. Выделение  у  растений. Листоп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аление  продуктов  обмена  веществ  у  животного  через  жабры, кожу. Лёгкие, почки. Особенности.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Обмен  веществ – главный  признак  жизн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чвенное  питание 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доб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Фотосинте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Значение  фотосинт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итание  бактерий  и  гриб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Гетеротрофное  питание. Растительноядные  живот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лотоядные  и  всеядные  животные. Хищные  рас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. Контрольно - обощающий  уро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 работа    №1  по  темам  «Обмен  веществ. Фотосинтез. Питание  живых  организ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 Газообмен  между  организмом  и  средой. Дыхание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Дыхание 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Передвижение  веществ  в  организмах. Передвижение  веществ  у 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 Передвижение  веществ  у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 Освобождение  организма  от  вредных  продуктов  жизнедеятельности. Выделение  у  раст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Выделение  у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 Контрольно - обобщающий 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№2  по  тем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ыхание. Передвижение  веществ. Выдел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 существенные  признаки  обмена  веществ. Обосновывать  значение  энергии  для  живых  организмов. Доказывать  родство  живых  организмов  и  единство  органического 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 существенные  признаки  почвенного  питания  растений. Объяснить  роль  питания  в  процессах  обмена  веществ. Ставить  биологические  эксперименты  по  изучению  процессов  жизнедеятельности  организмов  и  объяснять  резуль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 необходимость  пополнения  запаса  питательных  веществ  в  почве  путём  внесения  удобрений. Оценивать  вред, наносимый  окружающей  среде  использованием  значительных  доз  удобрений. Приводить  аргументацию  необходимости  защиты  окружающей  сре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 приспособленность  растений  к  использованию  света  в  процессе  фотосинтеза. Определять  условия  протекания  фотосинте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 значение  фотосинтеза  и  роль  растений  в  природе  и  жизни  человека. Приводить  доказательства  необходимости  охраны  воздуха  от  загрязнений. Подбирать  и  систематизировать  информацию, строить  поисковый  запрос  по  изучаемой  теме. Представлять  информацию  в  идее  презентаций  и  сооб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особенности  питания  бактерий  и  грибов. Объяснять  роль  бактерий  в  природе  и  жизни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особенности  питания  и  способы  добывания  пищи  растительноядными  животны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особенности  питания  и  способы  добывания  пищи  плотоядными  и  всеядными   животными, хищными  растениями. Различать  животных  по  способу  добывания  пи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повторение, контроль 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 существенные  признаки  дыхания. Объяснять  роль  дыхания  в  обмене  веществ. Объяснять  значение  кислорода  в  процессе  дыхания. Определять  роль  дыхания  в  жизни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делять  существенные  признаки  дыхания. Объяснять  роль  дыхания  в  обмене  веществ. Объяснять  значение  кислорода  в  процессе  дыхания. Определять  сходство  и  различия  в  процессах  дыхания  у  растений  и  животных. Применять  знания  о  дыхании  в  процессе  выращивания  растений  и  хранения  урожая. Ставить  биологические  эксперименты  по  изучению  процессов  жизнедеятельности  организмов  и  объяснять  их  резуль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  роль  транспорта  веществ   в    процессе  обмена  веществ. Объяснять  значение  проводящей  функции  стебля.. Объяснять  особенности  передвижения  воды, минеральных, органических  веществ  в  растениях. Ставить  биологические  эксперименты  по  изучению  процессов  жизнедеятельности  организмов  и  объяснять  их  результаты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 особенности  передвижения  веществ  в  организме  животных. Определять  особенности  передвижения  веществ  в  жизни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 существенные  признаки  выделения. Объяснять  Контрольная  работа  №2  роль  выделения  в  процессе  обмена  веществ. Определять  значение  выделения  в  жизни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существенные  признаки  выделения  у  животных. Объяснять  роль  выделения  в  процессе  обмена  веществ  у  животных. Определять  значение  выделения  в  жизни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повторение, контроль 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 №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 №2</w:t>
            </w:r>
          </w:p>
          <w:p>
            <w:pPr>
              <w:pStyle w:val="Normal"/>
              <w:ind w:first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ы познания живой  приро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ы  и  модели  «Строение  и  функции  корня»,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абораторный  опыт  «Поглощение  воды  корнем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  «Строение  и  функции  корн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оение  листа», «Фотосинте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оение  листа», «Фотосинте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Бактерии», «Грибы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стительноядные  животны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Хищные  животные», «Хищные  растения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оение  листа», «Фотосинтез», «Дыхание  растений», «Дыхание  животны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оение  листа», «Дыхание  растений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абораторный  опыт  «Выделение  углекислого  газа  при  дыхании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редвижение  веществ  по  стеблю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ый  опыт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«Передвижение  веществ  по  побегу  растения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оение  кровеносной  системы  животных», «Строение  серд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Строение  листа», «Фотосинтез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ыделительная  система  животны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3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4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5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6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множение, рост  и  развитие  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5 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ножение  организмов, его  роль  в  преемственности  поколений. Способы  размножения. Бесполое  размножение  растений  и  живот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 полового  размножения. Половые  клетки. Оплодотворение. Цветок – орган  полового  размножения  растений. Его  строение  и  функции. Опыление. Усложнение  полового размножения  в  процессе  исторического  разви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 и  развитие – свойство  живых  организмов. Индивидуальное  развитие. Причины  роста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 табакокурения, употребления   алкоголя  и  наркотических  веществ  на  индивидуальное  развитие  и  здоровье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Размножение  организмов, его  значение. Бесполое  размн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 Половое  размнож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  Рост  и  развитие – свойство  живых  организмов. Индивидуальное  разви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0. Влияние  вредных  привычек  на  индивидуальное  развитие  и  здоровье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 Контрольно - обобщающий  ур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№3  по  темам  «Размножение  организмов. Рост  и  развитие  организмов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 значение  размножения  в  жизни  организмов. Объяснять  роль   размножения.   Определять   особенности  бесполого  размножения. Ставить  биологические  эксперименты  по  изучению  вегетативного  размножения  организмов  и  объяснять  их  резуль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 особенности  полового  размножения. Объяснять  значение  полового  размножения  для  потомства  и  эволюции  органического  ми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 особенности  процессов  роста  и  развития  у  растений  и  животных. Определять  возраст  деревьев  по  годичным  кольцам. Проводить  наблюдения  за  ростом  и  развитием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, в  чём  состоит  опасность  табакокурения, употребления  алкоголя  и  наркотических  веществ    для  индивидуального  развития  и  здоровья  чело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, повторение, контроль  зн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 №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полое (вегетативное) размнож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ы, лупы, микроскоп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ая  работа  №1</w:t>
            </w:r>
            <w:r>
              <w:rPr>
                <w:sz w:val="22"/>
                <w:szCs w:val="22"/>
              </w:rPr>
              <w:t xml:space="preserve">  «</w:t>
            </w:r>
            <w:r>
              <w:rPr>
                <w:b/>
                <w:sz w:val="22"/>
                <w:szCs w:val="22"/>
              </w:rPr>
              <w:t xml:space="preserve">Вегетативное  размножение  комнатных  растений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полое (вегетативное) размножен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оловое  размножение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Рост  и  развитие  растений»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бораторный  опыт  «Определение  возраста  дерева  (ствола  или  ветки)  по  спил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Вред  табакокурения», «Влияние  алкоголя  на  здоровье  человек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  </w:t>
            </w:r>
            <w:r>
              <w:rPr>
                <w:sz w:val="22"/>
                <w:szCs w:val="22"/>
              </w:rPr>
              <w:t>п.33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5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4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егуляция  жизнедеятельности    организ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7  час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ражимость – свойство  живых  организмов. Реакция  растений  и  животных  на  изменения  в  окружающей  среде. Биоритмы  в  жизни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 вещества – гормоны. Гормональная  и  гуморальная  регуляция.  Эндокринная  система, её  роль  в  гуморальной  регуля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 представление  о  нервной  системе. Нейрон. Рефлекс. Нейрогуморальная  регуля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е, двигательная  активность  у  растений. Виды  поведения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ение – свойства  живых  организмов. Многообразие  способов  движения  организмов. Движение  у  растений. Передвижения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елостность  организма. Взаимосвязь  клеток. Тканей, органов  в  многоклеточном  организ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 итогов  за  год. Летние  за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Способность  организмов  воспринимать  воздействия  внешней  среды  и  реагировать  на  н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 Гуморальная  регуляции  жизнедеятельности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 Нейрогуморальная  регуляция  жизнедеятельности  многоклеточных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 Поведение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Движение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Организм – единое  цел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Контроль - обобщающий 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 работа  №4  по  темам  «Регуляция  жизнедеятельности  организмов. Поведение. Движени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ть существенные признаки процессов  регуляции  жизнедеятельности  организма. Объяснять  согласованность  всех  процессов  жизнедеятельности  в  любом  живом  организме. Описывать  реакции  растений   животных  на  изменения  в  окружающей  сре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 особенности  гуморальной  регуляции  процессов  жизнедеятельности  у  различных  организмов. Объяснять  роль  эндокринной  системы  в  регуляции  процессов  жизнедеятельности  организм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зовать  роль  нервной  системы  в  регуляции  процессов  жизнедеятельности  у  животных. Объяснять  особенности  нейрогуморальной  регуляции  процессов  жизнедеятельности  у  многоклеточных  животных. Объяснять  значение  саморегуляции  физиологических  процессов  в  организ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 значение  поведения  в  жизни  организмов. Наблюдать  и  описывать  поведение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 и  описывать  движение  организмов. Устанавливать  взаимосвязь  между  средой  обитания  и  способом  передвижения  животны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 взаимосвязи  между  особенностями  строения  клеток, тканей, органов, систем  органов  и  их  функ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 взаимосвязь  организмов  в  природе. Обсуждать  планы  выполнения  летних  зада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 работа  №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Эндокринная  система», «Нервная  систем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рвная  система  человека» , «Эволюция  нервной  систем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ораторная  работа  №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зучение  реакции  аквариумных  рыб  на  раздражители  и  формирование  у  них  рефлексов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Поведение  животных» 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вижения  растений», «Способы  передвижения  животны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нстрац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 и  мо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Уровни  организации  жизни»,  «Клетка», «Ткани», «Системы  органов»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.36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7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8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39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0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1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</w:t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Резервное  врем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7  часов)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абораторные  работы – 2</w:t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 работа – 4</w:t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/>
      </w:pPr>
      <w:r>
        <w:rPr>
          <w:b/>
          <w:sz w:val="22"/>
          <w:szCs w:val="22"/>
        </w:rPr>
        <w:t>Резервное  время  - 7  часов</w:t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13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70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6:28:00Z</dcterms:created>
  <dc:creator>egashkova</dc:creator>
  <dc:description/>
  <dc:language>en-US</dc:language>
  <cp:lastModifiedBy>Школа</cp:lastModifiedBy>
  <cp:lastPrinted>2013-06-18T12:46:00Z</cp:lastPrinted>
  <dcterms:modified xsi:type="dcterms:W3CDTF">2017-10-13T06:28:00Z</dcterms:modified>
  <cp:revision>2</cp:revision>
  <dc:subject/>
  <dc:title>Муниципальное общеобразовательное учреждение</dc:title>
</cp:coreProperties>
</file>