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-1080" w:firstLine="1080"/>
        <w:jc w:val="center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к календарно-тематическому планированию по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физике в 8 классе  </w:t>
      </w:r>
    </w:p>
    <w:p>
      <w:pPr>
        <w:pStyle w:val="Normal"/>
        <w:rPr>
          <w:color w:val="262626"/>
        </w:rPr>
      </w:pPr>
      <w:r>
        <w:rPr>
          <w:color w:val="262626"/>
        </w:rPr>
        <w:t>Всего 68 часов; в неделю 2 часа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лановых контрольных работ 7, </w:t>
      </w:r>
    </w:p>
    <w:p>
      <w:pPr>
        <w:pStyle w:val="Normal"/>
        <w:rPr/>
      </w:pPr>
      <w:r>
        <w:rPr>
          <w:color w:val="262626"/>
        </w:rPr>
        <w:t>Лабораторных работ-10</w:t>
      </w:r>
      <w:r>
        <w:rPr>
          <w:b/>
          <w:color w:val="262626"/>
        </w:rPr>
        <w:t xml:space="preserve">     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ящая рабочая программа составлена на основе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имерной программы по физике основного общего образования, авторской программы курса физики для 7-9 классов общеобразовательных учреждений (Москва «Просвещение» 2004г., авторыЕ. М. Гутник, А. В. Перышкина. 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составлении программы руководствовались: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еральным Законом от 29 декабря 2012 года №273-ФЗ «Об образовании в Российской Федерации»; 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зисным учебным планом общеобразовательных учреждений Российской Федерации, утвержденным приказом Минобразования РФ №1312 от 09.03.2004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исьмом Министерства образования и науки РФ от 28 октября 2015 г. № 08-1786 «О рабочих программах учебных предметов»;</w:t>
      </w:r>
    </w:p>
    <w:p>
      <w:pPr>
        <w:pStyle w:val="Normal"/>
        <w:ind w:firstLine="284"/>
        <w:jc w:val="both"/>
        <w:rPr/>
      </w:pPr>
      <w:r>
        <w:rPr>
          <w:color w:val="262626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В задачи обучения физике входят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262626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262626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262626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color w:val="262626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6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Основные цели  изучения курса физики в 8 классе: </w:t>
      </w:r>
      <w:r>
        <w:rPr>
          <w:b w:val="false"/>
          <w:color w:val="26262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/>
          <w:i/>
          <w:color w:val="262626"/>
        </w:rPr>
        <w:t xml:space="preserve">освоение знаний </w:t>
      </w:r>
      <w:r>
        <w:rPr>
          <w:color w:val="262626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ind w:left="426" w:hanging="0"/>
        <w:jc w:val="both"/>
        <w:rPr/>
      </w:pPr>
      <w:r>
        <w:rPr>
          <w:b/>
          <w:i/>
          <w:color w:val="262626"/>
        </w:rPr>
        <w:t>овладение умениями</w:t>
      </w:r>
      <w:r>
        <w:rPr>
          <w:b/>
          <w:color w:val="262626"/>
        </w:rPr>
        <w:t xml:space="preserve"> </w:t>
      </w:r>
      <w:r>
        <w:rPr>
          <w:color w:val="262626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ind w:left="426" w:hanging="0"/>
        <w:jc w:val="both"/>
        <w:rPr>
          <w:b/>
          <w:b/>
          <w:color w:val="262626"/>
        </w:rPr>
      </w:pPr>
      <w:r>
        <w:rPr>
          <w:b/>
          <w:i/>
          <w:color w:val="262626"/>
        </w:rPr>
        <w:t>развитие</w:t>
      </w:r>
      <w:r>
        <w:rPr>
          <w:b/>
          <w:color w:val="262626"/>
        </w:rPr>
        <w:t xml:space="preserve"> </w:t>
      </w:r>
      <w:r>
        <w:rPr>
          <w:color w:val="262626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ind w:left="426" w:hanging="0"/>
        <w:jc w:val="both"/>
        <w:rPr>
          <w:b/>
          <w:b/>
          <w:color w:val="262626"/>
        </w:rPr>
      </w:pPr>
      <w:r>
        <w:rPr>
          <w:b/>
          <w:i/>
          <w:color w:val="262626"/>
        </w:rPr>
        <w:t xml:space="preserve">воспитание </w:t>
      </w:r>
      <w:r>
        <w:rPr>
          <w:color w:val="262626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ind w:left="426" w:hanging="0"/>
        <w:jc w:val="both"/>
        <w:rPr>
          <w:b/>
          <w:b/>
          <w:color w:val="262626"/>
        </w:rPr>
      </w:pPr>
      <w:r>
        <w:rPr>
          <w:b/>
          <w:i/>
          <w:color w:val="262626"/>
        </w:rPr>
        <w:t>применение полученных знаний и</w:t>
      </w:r>
      <w:r>
        <w:rPr>
          <w:i/>
          <w:color w:val="262626"/>
        </w:rPr>
        <w:t xml:space="preserve"> </w:t>
      </w:r>
      <w:r>
        <w:rPr>
          <w:b/>
          <w:i/>
          <w:color w:val="262626"/>
        </w:rPr>
        <w:t>умений</w:t>
      </w:r>
      <w:r>
        <w:rPr>
          <w:b/>
          <w:color w:val="262626"/>
        </w:rPr>
        <w:t xml:space="preserve"> </w:t>
      </w:r>
      <w:r>
        <w:rPr>
          <w:color w:val="262626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jc w:val="both"/>
        <w:rPr/>
      </w:pPr>
      <w:r>
        <w:rPr>
          <w:color w:val="262626"/>
        </w:rPr>
        <w:tab/>
      </w:r>
      <w:r>
        <w:rPr>
          <w:b/>
          <w:bCs/>
          <w:i/>
          <w:iCs/>
          <w:color w:val="262626"/>
        </w:rPr>
        <w:t>В результате освоения содержания учащиеся должны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>смысл понятий:</w:t>
      </w:r>
      <w:r>
        <w:rPr>
          <w:color w:val="262626"/>
        </w:rPr>
        <w:t xml:space="preserve"> физическое явление, электрическое поле, магнитное поле, волна, ато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>смысл физических величин:</w:t>
      </w:r>
      <w:r>
        <w:rPr>
          <w:color w:val="262626"/>
        </w:rPr>
        <w:t>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>смысл физических законов:</w:t>
      </w:r>
      <w:r>
        <w:rPr>
          <w:b/>
          <w:color w:val="262626"/>
        </w:rPr>
        <w:t xml:space="preserve"> </w:t>
      </w:r>
      <w:r>
        <w:rPr>
          <w:color w:val="262626"/>
        </w:rPr>
        <w:t>сохранения энергии в тепловых процессах, сохранения электрического заряда, Ома для участка электрической цепи, Джоуля- Ленца , прямолинейного распространения света, отражения света;</w:t>
      </w:r>
    </w:p>
    <w:p>
      <w:pPr>
        <w:pStyle w:val="Normal"/>
        <w:spacing w:before="240" w:after="0"/>
        <w:jc w:val="both"/>
        <w:rPr>
          <w:color w:val="262626"/>
        </w:rPr>
      </w:pPr>
      <w:r>
        <w:rPr>
          <w:b/>
          <w:color w:val="262626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>описывать и объяснять физические явления:</w:t>
      </w:r>
      <w:r>
        <w:rPr>
          <w:color w:val="262626"/>
        </w:rPr>
        <w:t>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и дисперсию све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color w:val="262626"/>
        </w:rPr>
        <w:t xml:space="preserve"> </w:t>
      </w:r>
      <w:r>
        <w:rPr>
          <w:color w:val="262626"/>
        </w:rPr>
        <w:t xml:space="preserve">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color w:val="262626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>приводить примеры практического использования физических знаний</w:t>
      </w:r>
      <w:r>
        <w:rPr>
          <w:b/>
          <w:color w:val="262626"/>
        </w:rPr>
        <w:t xml:space="preserve"> </w:t>
      </w:r>
      <w:r>
        <w:rPr>
          <w:color w:val="262626"/>
        </w:rPr>
        <w:t xml:space="preserve">о механических, тепловых, электромагнитных явлениях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262626"/>
        </w:rPr>
      </w:pPr>
      <w:r>
        <w:rPr>
          <w:b/>
          <w:i/>
          <w:color w:val="262626"/>
        </w:rPr>
        <w:t>решать задачи на применение изученных физических законов</w:t>
      </w:r>
      <w:r>
        <w:rPr>
          <w:b/>
          <w:color w:val="262626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color w:val="262626"/>
        </w:rPr>
        <w:t>осуществлять самостоятельный поиск инфор</w:t>
      </w:r>
      <w:r>
        <w:rPr>
          <w:b/>
          <w:color w:val="262626"/>
        </w:rPr>
        <w:t>мации</w:t>
      </w:r>
      <w:r>
        <w:rPr>
          <w:color w:val="262626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. схем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262626"/>
        </w:rPr>
      </w:pPr>
      <w:r>
        <w:rPr>
          <w:b/>
          <w:color w:val="2626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color w:val="262626"/>
        </w:rPr>
      </w:pPr>
      <w:r>
        <w:rPr>
          <w:color w:val="262626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262626"/>
        </w:rPr>
      </w:pPr>
      <w:r>
        <w:rPr>
          <w:color w:val="262626"/>
        </w:rPr>
        <w:t>контроля за исправностью электропроводки, водопровода, и газовых приборов в квартире</w:t>
      </w:r>
    </w:p>
    <w:p>
      <w:pPr>
        <w:pStyle w:val="TextBody"/>
        <w:ind w:firstLine="567"/>
        <w:jc w:val="both"/>
        <w:rPr/>
      </w:pPr>
      <w:r>
        <w:rPr>
          <w:b w:val="false"/>
          <w:bCs/>
          <w:color w:val="262626"/>
          <w:sz w:val="24"/>
        </w:rPr>
        <w:t>В 2011 / 2012 учебном году начальная школа перешла на стандарты нового поколения. В скором времени это предстоит сделать и основной школе. Следует иметь в виду изменяющиеся требования к подготовке учащихся по физике в основной школе, то есть кроме предметных результатов необходимо обратить внимание:</w:t>
      </w:r>
    </w:p>
    <w:p>
      <w:pPr>
        <w:pStyle w:val="TextBody"/>
        <w:jc w:val="both"/>
        <w:rPr>
          <w:b w:val="false"/>
          <w:b w:val="false"/>
          <w:bCs/>
          <w:color w:val="262626"/>
          <w:sz w:val="24"/>
        </w:rPr>
      </w:pPr>
      <w:r>
        <w:rPr>
          <w:b w:val="false"/>
          <w:bCs/>
          <w:color w:val="262626"/>
          <w:sz w:val="24"/>
        </w:rPr>
        <w:t xml:space="preserve">1) на личностные результаты: </w:t>
      </w:r>
    </w:p>
    <w:p>
      <w:pPr>
        <w:pStyle w:val="TextBody"/>
        <w:jc w:val="both"/>
        <w:rPr>
          <w:b w:val="false"/>
          <w:b w:val="false"/>
          <w:bCs/>
          <w:color w:val="262626"/>
          <w:sz w:val="24"/>
        </w:rPr>
      </w:pPr>
      <w:r>
        <w:rPr>
          <w:b w:val="false"/>
          <w:bCs/>
          <w:color w:val="262626"/>
          <w:sz w:val="24"/>
        </w:rPr>
        <w:t>а) сформированность познавательных интересов, интеллектуальных и творческих способностей;</w:t>
      </w:r>
    </w:p>
    <w:p>
      <w:pPr>
        <w:pStyle w:val="TextBody"/>
        <w:jc w:val="both"/>
        <w:rPr>
          <w:b w:val="false"/>
          <w:b w:val="false"/>
          <w:bCs/>
          <w:color w:val="262626"/>
          <w:sz w:val="24"/>
        </w:rPr>
      </w:pPr>
      <w:r>
        <w:rPr>
          <w:b w:val="false"/>
          <w:bCs/>
          <w:color w:val="262626"/>
          <w:sz w:val="24"/>
        </w:rPr>
        <w:t>б) самостоятельность в приобретении новых знаний и практических умений;</w:t>
      </w:r>
    </w:p>
    <w:p>
      <w:pPr>
        <w:pStyle w:val="TextBody"/>
        <w:jc w:val="both"/>
        <w:rPr>
          <w:b w:val="false"/>
          <w:b w:val="false"/>
          <w:bCs/>
          <w:color w:val="262626"/>
          <w:sz w:val="24"/>
        </w:rPr>
      </w:pPr>
      <w:r>
        <w:rPr>
          <w:b w:val="false"/>
          <w:bCs/>
          <w:color w:val="262626"/>
          <w:sz w:val="24"/>
        </w:rPr>
        <w:t>в) убежденность в возможности познания природы, необходимости разумного использования достижений науки и технологий для дальнейшего развития общества, уважения к творцам науки и техники, отношение к физике как элементу общечеловеческой культуры и т.д.;</w:t>
      </w:r>
    </w:p>
    <w:p>
      <w:pPr>
        <w:pStyle w:val="TextBody"/>
        <w:jc w:val="both"/>
        <w:rPr>
          <w:b w:val="false"/>
          <w:b w:val="false"/>
          <w:bCs/>
          <w:color w:val="262626"/>
          <w:sz w:val="24"/>
        </w:rPr>
      </w:pPr>
      <w:r>
        <w:rPr>
          <w:b w:val="false"/>
          <w:bCs/>
          <w:color w:val="262626"/>
          <w:sz w:val="24"/>
        </w:rPr>
        <w:t>2) на метапредметные результаты:</w:t>
      </w:r>
    </w:p>
    <w:p>
      <w:pPr>
        <w:pStyle w:val="TextBody"/>
        <w:jc w:val="both"/>
        <w:rPr>
          <w:b w:val="false"/>
          <w:b w:val="false"/>
          <w:bCs/>
          <w:color w:val="262626"/>
          <w:sz w:val="24"/>
        </w:rPr>
      </w:pPr>
      <w:r>
        <w:rPr>
          <w:b w:val="false"/>
          <w:bCs/>
          <w:color w:val="262626"/>
          <w:sz w:val="24"/>
        </w:rPr>
        <w:t>а) овладение навыками самостоятельного приобретения знаний, организации учебной деятельности, постановки целей, планирования и т.д.;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/>
          <w:color w:val="262626"/>
          <w:sz w:val="24"/>
        </w:rPr>
        <w:t>б) понимание различий между исходными фактами и гипотезами для их объяснения, теоретическими моделями и реальными</w:t>
      </w:r>
      <w:r>
        <w:rPr>
          <w:color w:val="262626"/>
        </w:rPr>
        <w:t xml:space="preserve"> </w:t>
      </w:r>
      <w:r>
        <w:rPr>
          <w:b w:val="false"/>
          <w:bCs/>
          <w:color w:val="262626"/>
          <w:sz w:val="24"/>
        </w:rPr>
        <w:t>объектами и т.д.;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color w:val="262626"/>
          <w:sz w:val="24"/>
        </w:rPr>
      </w:pPr>
      <w:r>
        <w:rPr>
          <w:b w:val="false"/>
          <w:bCs/>
          <w:color w:val="262626"/>
          <w:sz w:val="24"/>
        </w:rPr>
        <w:t>в) формирование умений воспринимать, перерабатывать и предъявлять информацию в словесной, образной и символьной формах и т.д.;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/>
          <w:color w:val="262626"/>
          <w:sz w:val="24"/>
        </w:rPr>
      </w:pPr>
      <w:r>
        <w:rPr>
          <w:b w:val="false"/>
          <w:bCs/>
          <w:color w:val="262626"/>
          <w:sz w:val="24"/>
        </w:rPr>
        <w:t>г) освоение приемов действий в нестандартных ситуациях, овладение эвристическими методами решения проблем и т.д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 xml:space="preserve">Изменения диктуют необходимость постепенного перехода к использованию учебников нового поколения, позволяющих осуществлять дифференциацию уровня изложения материала, усилить экспериментальную часть курса лабораторными работами и аудиторными и домашними экспериментальными заданиями. В связи с этим при составлении программы учитывались «Примерные программы по учебным предметам. Физика. 7 - 9 классы» (М.: Просвещение, 2011. - 48 с. - (Стандарты второго поколения) и используются в качестве </w:t>
      </w:r>
      <w:r>
        <w:rPr>
          <w:bCs/>
          <w:iCs/>
          <w:color w:val="262626"/>
        </w:rPr>
        <w:t xml:space="preserve">учебно-методического обеспечения: </w:t>
      </w:r>
      <w:r>
        <w:rPr>
          <w:i/>
          <w:iCs/>
          <w:color w:val="262626"/>
        </w:rPr>
        <w:t>Тетрадь для лабораторных работ по физике. 8 класс: к учебнику А. В. Перышкина» Физика.8кл».- М., Экзамен,2011и Тесты по физике.8класс к учебнику А. В. Перышкина» Физика 8 кл.»М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  <w:t>Рабочая программа выполняет функции:</w:t>
      </w:r>
    </w:p>
    <w:p>
      <w:pPr>
        <w:pStyle w:val="Normal"/>
        <w:jc w:val="both"/>
        <w:rPr/>
      </w:pPr>
      <w:r>
        <w:rPr>
          <w:b/>
          <w:i/>
          <w:iCs/>
          <w:color w:val="262626"/>
        </w:rPr>
        <w:t>- информационно-методическая функция</w:t>
      </w:r>
      <w:r>
        <w:rPr>
          <w:i/>
          <w:iCs/>
          <w:color w:val="262626"/>
        </w:rPr>
        <w:t xml:space="preserve"> позволяет получить представление о целях, содержании, общей стратегии обучения, воспитания и развития учащихся средствами учебного предмета «физика»;</w:t>
      </w:r>
    </w:p>
    <w:p>
      <w:pPr>
        <w:pStyle w:val="Normal"/>
        <w:jc w:val="both"/>
        <w:rPr/>
      </w:pPr>
      <w:r>
        <w:rPr>
          <w:b/>
          <w:i/>
          <w:iCs/>
          <w:color w:val="262626"/>
        </w:rPr>
        <w:t>- организационно-планирующая функция</w:t>
      </w:r>
      <w:r>
        <w:rPr>
          <w:i/>
          <w:iCs/>
          <w:color w:val="262626"/>
        </w:rPr>
        <w:t xml:space="preserve"> предусматривает структурирование учебного материала по физике, определение его количественных и качественных характеристик. </w:t>
      </w:r>
    </w:p>
    <w:p>
      <w:pPr>
        <w:pStyle w:val="Normal"/>
        <w:jc w:val="both"/>
        <w:rPr>
          <w:color w:val="262626"/>
        </w:rPr>
      </w:pPr>
      <w:r>
        <w:rPr>
          <w:i/>
          <w:iCs/>
          <w:color w:val="262626"/>
        </w:rPr>
        <w:t xml:space="preserve">Учебно-тематическое планирование рассчитано на изучения физики в 8 классе в объеме 68 часов (2 часа в неделю). Основное содержание тематического планирования и его структура соответствуют содержанию и структуре УМК «Пёрышкин А.В. </w:t>
      </w:r>
      <w:r>
        <w:rPr>
          <w:color w:val="262626"/>
        </w:rPr>
        <w:t>Физика-8» — М.: Дрофа, 2014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спределение учебной нагрузки по темам курса: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61"/>
        <w:gridCol w:w="1559"/>
        <w:gridCol w:w="17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262626"/>
        </w:rPr>
      </w:pPr>
      <w:r>
        <w:rPr>
          <w:b/>
          <w:bCs/>
          <w:i/>
          <w:iCs/>
          <w:color w:val="262626"/>
        </w:rPr>
        <w:t>Учебно-методическое обеспечение</w:t>
      </w:r>
    </w:p>
    <w:p>
      <w:pPr>
        <w:pStyle w:val="Normal"/>
        <w:jc w:val="both"/>
        <w:rPr>
          <w:b/>
          <w:b/>
          <w:bCs/>
          <w:i/>
          <w:i/>
          <w:iCs/>
          <w:color w:val="262626"/>
        </w:rPr>
      </w:pPr>
      <w:r>
        <w:rPr>
          <w:b/>
          <w:bCs/>
          <w:i/>
          <w:iCs/>
          <w:color w:val="262626"/>
        </w:rPr>
      </w:r>
    </w:p>
    <w:p>
      <w:pPr>
        <w:pStyle w:val="Normal"/>
        <w:jc w:val="both"/>
        <w:rPr/>
      </w:pPr>
      <w:r>
        <w:rPr>
          <w:i/>
          <w:iCs/>
          <w:color w:val="262626"/>
        </w:rPr>
        <w:t xml:space="preserve">Пёрышкин А.В. </w:t>
      </w:r>
      <w:r>
        <w:rPr>
          <w:color w:val="262626"/>
        </w:rPr>
        <w:t>Физика-8 — М.: Дрофа, 2014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  <w:t xml:space="preserve">А. В. Перышкин. Сборник задач по физике: к учебникам А. В. Перышкина и др. «Физика7кл, «Физика.8кл.»»Физика.9кл.» (М.- Дрофа)М._ Астрель,Владимир: ВКТ,2011 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  <w:t>А. В. Чеботарёва Дидактические карточки – задания по физике: 8 класс: к учебнику А. В. Перышкина» Физика 8кл.»М. Экзамен,2010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  <w:t>А. В. Чеботарёва Тесты по физике.8класс к учебнику А. В. Перышкина» Физика 8 кл.»М. Экзамен,2011</w:t>
      </w:r>
    </w:p>
    <w:p>
      <w:pPr>
        <w:pStyle w:val="Normal"/>
        <w:jc w:val="both"/>
        <w:rPr>
          <w:i/>
          <w:i/>
          <w:iCs/>
          <w:color w:val="262626"/>
        </w:rPr>
      </w:pPr>
      <w:r>
        <w:rPr>
          <w:i/>
          <w:iCs/>
          <w:color w:val="262626"/>
        </w:rPr>
        <w:t>Сборник задач по физике7-9кл./Составитель ЛукашикВ.И.- 7 изд. М.Просвещение,2003</w:t>
      </w:r>
    </w:p>
    <w:p>
      <w:pPr>
        <w:pStyle w:val="TextBody"/>
        <w:rPr>
          <w:i/>
          <w:i/>
          <w:iCs/>
          <w:color w:val="262626"/>
          <w:sz w:val="22"/>
        </w:rPr>
      </w:pPr>
      <w:r>
        <w:rPr>
          <w:i/>
          <w:iCs/>
          <w:color w:val="262626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851" w:right="42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080"/>
        <w:gridCol w:w="3420"/>
        <w:gridCol w:w="900"/>
        <w:gridCol w:w="3240"/>
        <w:gridCol w:w="2160"/>
        <w:gridCol w:w="2340"/>
      </w:tblGrid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У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цион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нент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Тепловые явления 25 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е движ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теплового движения. Движение молекул в твердых телах, жидкостях и газ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ое движение необходимое условие существования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окружающей сред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яя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ческая энергия т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утренняя энергия. Зависимость внутренней энергии от температуры, агрегатного состояния и  деформ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изменения внутренней энергии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изменения энергии тела. Способы теплопере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Умение анализировать, делать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чники теплот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прово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проводность твердых тел, жидкостей и газов. Примеры практического применения теплопровод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источником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в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векция в жидкостях и газа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ое применение яв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Умение анализировать, делать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чистка газовых выбросо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у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излучения и поглощения энергии темными и светлыми поверхност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применение 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передача и растительный мир. Образование ветра. Тяга. Принципы водяного отопления. Устройство и принцип действия терм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ое загрязнение биосфер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еплоты. Единицы количества тепл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бораторная работа «Исследование изменения со временем температуры остывающей в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количества теплоты.  Единицы количества теп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к источником информаци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ем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емкость вещества. Ее един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математически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 количества теплоты, необходимого для нагревания тела или выделяемого им при охлаждении. Л/р №2 «Сравнение количеств теплоты при смешивании воды разной темп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ула для расчета количества теплоты: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=cm(t –t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элементарных математических умений. Умение работать с реальными объектами, как источником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«Расчет количества тепл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ула для расчета количества теплоты: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=cm(t –t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ия топлива. Удельная теплота сго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ливо как источник энергии. Удельная теплота сгорания топлива. Единица удельной теплоты сгорания: Дж/кг. Формула для расчета количества теп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элементарных математически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стро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ование тепловых процессов с целью предотвращения антропогенных катастроф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/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сохранения  энергии. Превращение механической энергии во внутреннюю и наоборот. Сохранение энергии в тепловых проце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ия Солнц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строе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/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1 по теме «Теплов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использовать изученные формулы для расчета количества теп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счетно-расчетные навы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гатные состояния вещества. Кристаллические тела. Плавление и кристаллизация. Температура плавления. Графики плавления и отвердевания кристаллически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е выращивание кристалл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теплота пл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процессов плавления и кристаллиз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ельная теплота плавления, ее единица: Дж/к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ула для расчета количества теплоты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троить и читать граф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засоленности воды на температуру льдообраз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е аспекты литейного произво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. Кратковремен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2 по теме: «Нагревание и плавление кристаллически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решать задачи с применение формул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cm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–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) и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lang w:val="en-US"/>
              </w:rPr>
              <w:t>lm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счетно-расчетные ум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/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рение и кипение. Скорость испарения. Насыщенный и ненасыщенный па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ая монологическая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ние кислотных дождей. Движение загрязненных воздушных масс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/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ение. Удельная теплота парообразования и конденс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ение. Зависимость температуры кипения от давления. Удельная теплота парообразования, ее единица: Дж/к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ормула: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  <w:t>Lm</w:t>
            </w:r>
            <w:r>
              <w:rPr>
                <w:sz w:val="22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троить и читать граф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энергии пара в быту и техник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ение, парообразование и конденсация. Контрольная работа №3 по теме:»Кипение, парообразование и конденс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с использованием формул: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=cm(t –t ), Q=Lm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=Q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 +Q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элементарных математических счетно-расчетных ум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/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 воздуха. Способы определения влажности возд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сительная влажность воздуха. Точка росы. Гигрометры. Психром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ая монологическая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ое значение влажности воздух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/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двигатели. Двигатель внутреннего сгор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ая монологическая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/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овая турбина. КПД теплового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и принцип действия паровой турбины, ее приме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Д ДВС и паровых турб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ая монологическая реч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е двигатели  и окружающая сре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/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пение парообразование и конденсация.Влажность возду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 воздуха, способы определения влажност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/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Изменение агрегатных состояний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Электрические явления 27 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ры электризации двух тел трением друг о друга, при соприкосновении. Два рода заряд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ияние статического заряда на биологические объект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скоп. Проводники и непроводники электри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ойство, принцип действия и назначение электроскопа. Примеры веществ, являющихся проводниками и диэлектрик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работать с реальными объектами, как источником информ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электризации на производстве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ое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ование эл. поля вокруг наэлектризованных тел. Поле как вид ма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ьба с электризацией в жилых помещен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имость электрического заряда. Строение ат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имость элект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яда. Электрон. Опыты Иоффе и Милликена. Единица электрического Заряда - кулон. Строение ат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имия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электрических я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ение электризации тел, при соприкосновении, существования проводников и диэлектриков на основе знаний о строении атома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ий ток. Источники электрического тока. Контрольная работа №5 по теме6 «Электризация тел. Строение ато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ий ток. Источники тока. Устройство, действие и применение гальванических элементов и аккумуля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ы захоронения и переработки электроисточник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2/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ая цепь и ее соста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графически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3/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ий ток в металлах. Действия эл.тока. Направление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а эл. тока в металлах. Действия эл. тока в металлах и их применение. Направление электрического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е электрические токи и возможность их использования в медицине, на производств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/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а тока. Единицы силы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ение магнитного взаимодействия двух параллельных проводников с током. Единицы силы тока – амп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перметр. Измерение силы тока. Л/р №4 «Сборка эл. цепи и измерение силы тока в ее различных участ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/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ое напряжение. Единицы напряжения. Вольтметр. Измерение напряжения. Л/р №5 «Измерение напряжения на различных участках электрической цеп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/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ое сопротивление. Единица сопротивления – 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различных участков кожи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/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исимость силы тока от напряжения. Закон Ома для участка ц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на опыте зависимости силы тока от напряжения и от сопротивления. Закон Ома для участка цепи. Зависимость силы тока в цепи от свойств включенного в нее проводника (при постоянном напряжении на его конца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безопас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 сопротивления проводников. Удельное сопроти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на опыте зависимости сопротивления проводника от его длины, площади поперечного сечения и вещества, из которого он изготовлен. Удельное сопротивление. Единица удельного сопроти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/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остаты. Л/р №6 «Регулирование силы тока реоста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. Устройство, действие и условное обозначение реост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/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/р №7 «Определение сопротивления проводника при помощи амперметра и вольтме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работать с реальными объе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/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овательное соединение прово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пь с последовательным соединением проводников и ее схема. Общее напряжение и сила тока в цепи при последовательном соединении провод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де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/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е соединение провод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пь с параллельным соединением проводников и ее схема. Общая сила тока и напряжение в цепи. Смешанное соединение прово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иальная электрическая схема автомоби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ческая проводка в квартира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/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Ома для участка ц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 форму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выражать неизвест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/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электрического тока. Кратковременная контрольная работа № 6 по теме: «Электрический ток. Соединение провод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электрического тока. Единица работы тока – джоуль. Формулы взаимосвязи с другими физическими величи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/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электрическ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электрического тока. Единица мощности – ватт. Формулы взаимосвязи с другими физическими величи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ая монологическая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етчики электроэнергии в квартира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/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/р №8 «Измерение мощности и работы тока в электрической ламп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/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евание проводников электрическим током. Закон Джоуля – Ле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чина нагревания проводника при протекании по нему электрического тока. Закон Джоуля – Ленц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ая монологическая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/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а накаливания. Электрические нагревательные при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лампы накаливания и нагревательных эле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, как источником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овая техник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ое замыкание. Предохран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ы возникновения короткого замыкания. Устройство и принцип действия предохран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безопас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/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темы «Электрически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ая монологическая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/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временная контрольная работа №6 по теме «Электрически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ществование магнитного поля вокруг проводника с током. Магнитное поле прямого тока. Магнитные линии магнитного п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ное поле Земли.</w:t>
            </w:r>
          </w:p>
        </w:tc>
      </w:tr>
      <w:tr>
        <w:trPr>
          <w:trHeight w:val="2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нитное поле катушки с током. Электромагниты. Л/р №9 «Сборка электромагнита и испытание его действ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ное поле катушки с током. Способы изменения магнитного действия катушки с током. Устройство и применение электромагнитов Использование электромагнитов в промышленности. Устройство и действие электромагнитного р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. 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генные магнитные я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Использование магнитов в медицин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электромагн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электромагн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оянные магниты. Взаимодействие магнитов. Ориентация магнитных стрелок в поле Земл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магнитного поля Земли для живых организм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йствие силы на проводник с током, находящийся в магнитном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устной монологической реч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/р № 10 «Изучение электрического двигателя постоянного т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Принцип работы электродвигателя. Преимущества электродвиг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/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электроизмерительных приборов. Кратковременная контрольная работа № 7 по теме: «Электромагнитн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вращения рамки с током в магнитном поле в устройстве измерительных приб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Световые явления 9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света. Распространение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ческие явления. Источники света. Образование тени и полут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ые и лунные затм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ражение света. Законы отражения св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вления, наблюдаемые при падении луча света на отражающие поверхности. Отражение света. Законы отражения све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отеат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ый свет в явлениях природ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е зерк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е зеркало. Построение изображения в плоском зерк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графически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3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ломление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графически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зы. Оптическая сила лин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ирающая и рассеивающая линзы. Фокус линзы. Фокусное расстояние. Оптическая сила линз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графически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в медицин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/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я, даваемые линз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изображений, даваемых линз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е умения и навы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/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/р № 11 «Получение изображения при помощи ли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изображения при помощи ли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/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№8 по теме: «Светов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решать задачи по теме: «Световые я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/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на природе с изучением оптических явлений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firstLine="108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2:00Z</dcterms:created>
  <dc:creator>учитель</dc:creator>
  <dc:description/>
  <dc:language>en-US</dc:language>
  <cp:lastModifiedBy>Школа</cp:lastModifiedBy>
  <cp:lastPrinted>2017-09-27T22:00:00Z</cp:lastPrinted>
  <dcterms:modified xsi:type="dcterms:W3CDTF">2017-10-11T14:02:00Z</dcterms:modified>
  <cp:revision>2</cp:revision>
  <dc:subject/>
  <dc:title/>
</cp:coreProperties>
</file>