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26" w:right="840" w:gutter="0" w:header="0" w:top="892" w:footer="0" w:bottom="4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лассные руководители, учитель физической культуры,  инспектор по защите прав детства, которые формируют у родителей определённые  представления и практические умения в разных областях развития и воспитания детей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ые направления деятельности курсов для родителей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5640"/>
      </w:tblGrid>
      <w:tr>
        <w:trPr>
          <w:trHeight w:val="594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 работы</w:t>
            </w:r>
          </w:p>
        </w:tc>
        <w:tc>
          <w:tcPr>
            <w:tcW w:w="5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обретение для семьи</w:t>
            </w:r>
          </w:p>
        </w:tc>
      </w:tr>
      <w:tr>
        <w:trPr>
          <w:trHeight w:val="357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ая социальная диагностика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еждение в том, что эмоциональная</w:t>
            </w:r>
          </w:p>
        </w:tc>
      </w:tr>
      <w:tr>
        <w:trPr>
          <w:trHeight w:val="312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зучения особенностей внутрисемейного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табильность в семье приводит к повышенной</w:t>
            </w:r>
          </w:p>
        </w:tc>
      </w:tr>
      <w:tr>
        <w:trPr>
          <w:trHeight w:val="314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ости и неуверенности детей</w:t>
            </w:r>
          </w:p>
        </w:tc>
      </w:tr>
      <w:tr>
        <w:trPr>
          <w:trHeight w:val="253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реализация совместно с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>Осознание возможностей семьи, сотрудничество с</w:t>
            </w:r>
          </w:p>
        </w:tc>
      </w:tr>
      <w:tr>
        <w:trPr>
          <w:trHeight w:val="314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ми индивидуальных маршрутов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 и специалистами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</w:tr>
      <w:tr>
        <w:trPr>
          <w:trHeight w:val="312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 собственному ребенку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информированность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б особенностях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>родителей по основным вопросам детской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детей, использование методов</w:t>
            </w:r>
          </w:p>
        </w:tc>
      </w:tr>
      <w:tr>
        <w:trPr>
          <w:trHeight w:val="314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и и педагогики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ru-RU"/>
              </w:rPr>
              <w:t>развивающей работы, повышение роли родителей</w:t>
            </w:r>
          </w:p>
        </w:tc>
      </w:tr>
      <w:tr>
        <w:trPr>
          <w:trHeight w:val="312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 формировании благополучного эмоционально-</w:t>
            </w:r>
          </w:p>
        </w:tc>
      </w:tr>
      <w:tr>
        <w:trPr>
          <w:trHeight w:val="314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 состояния каждого ребенка</w:t>
            </w:r>
          </w:p>
        </w:tc>
      </w:tr>
      <w:tr>
        <w:trPr>
          <w:trHeight w:val="253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Этапы реализации работы курсов для родителей: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left="120" w:right="360" w:firstLine="47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 этап (сентябрь 1-2 неделя) – организационный: привлечение родителей к участию в курсовой подготовке по основам детской психологии и педагогике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120" w:right="380" w:firstLine="47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 этап (3 неделя октября - апрель) – основной: повышение грамотности родителей (законных представителей) учащихся в сфере возрастной психологии и педагогике, консультации специалистов, выявление запроса родителей, индивидуальная работа, деятельность по повышению уровня педагогической культуры родителей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740" w:right="460" w:gutter="0" w:header="0" w:top="87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24" w:before="0" w:after="0"/>
        <w:ind w:left="120" w:right="380" w:firstLine="4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этап – итоговый (май): диагностика результатов работы и подведение итогов.</w:t>
      </w:r>
    </w:p>
    <w:p>
      <w:pPr>
        <w:pStyle w:val="Normal"/>
        <w:widowControl w:val="false"/>
        <w:autoSpaceDE w:val="false"/>
        <w:spacing w:lineRule="auto" w:line="237" w:before="0" w:after="0"/>
        <w:ind w:left="240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5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алендарный план проведения курсов для родителей.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907"/>
        <w:gridCol w:w="26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Семья и ребенок: возрастная динамика отношений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сихолого-педагогические модели родительско-детских отношений. (Лекции, семинары, 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льское отношение к ребёнку: определение, типы, влияние на псих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Лекции, семинары, 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т.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ые отношения на уровне "Взрослый-ребёнок","Взрослый-взрослый"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ика отношений в семье. (Лекции,семинары, практические занятия и т.д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Психологические особенности личности ребенка на различных этапах развития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аннего, дошкольного, младшего школьного и подросткового возраста и стиль общения родителей, их взаимосвязь и взаимопроникновение. (Лек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ы, 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т.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психофизического развития дошкольников, младших школьников и подростков. «Страшные» рассказы и сказки как способ психологической самозащиты ребенка. Неоправданные проявления агрессии к окружающим и способы их нейтрализации. Влияние медиапространства на психическое и психологическое состояние детей и подростков. (Лекции, семинары, 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т.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 общения с ребенком и его окружением, членами семьи, сверстниками и детскими коллективами. Особенности авторитарного, демократического, либерального и других стилей общения с ребенком и взрослым окружением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манистический подход в общении. (Лекции, семинары, практические занятия и т.д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Теоретические основы современного воспитания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ндивидуально-психологических и возрастных особенностей человека на осуществление воспитания детей в семье. (Лекции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основы современного семейного воспитания. (Лекции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и, методы, механизмы современного семейного воспита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еминары, практические занятия и т.д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Конфликты и их предупреждение. Способы разрешения конфликтов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фликтология и ее практическое применение в семейном воспита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екции, семинары, 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т.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конфликтов как наиболее рациональный путь достижения согласия в семь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екции, семинары, 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т.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ка и этикет в семье. Этический кодекс родителя и права ребенка. (Лекции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педагогических ситуаций (опознавание отклоняющегося поведения, определение склонности к суициду и др.) (Дискуссии)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</w:tbl>
    <w:p>
      <w:pPr>
        <w:sectPr>
          <w:type w:val="nextPage"/>
          <w:pgSz w:w="11906" w:h="16838"/>
          <w:pgMar w:left="740" w:right="72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page9"/>
      <w:bookmarkStart w:id="2" w:name="page9"/>
      <w:bookmarkEnd w:id="2"/>
    </w:p>
    <w:sectPr>
      <w:type w:val="nextPage"/>
      <w:pgSz w:w="11906" w:h="16838"/>
      <w:pgMar w:left="860" w:right="460" w:gutter="0" w:header="0" w:top="8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3:00Z</dcterms:created>
  <dc:creator>Школа</dc:creator>
  <dc:description/>
  <dc:language>en-US</dc:language>
  <cp:lastModifiedBy>Школа</cp:lastModifiedBy>
  <dcterms:modified xsi:type="dcterms:W3CDTF">2017-04-07T08:03:00Z</dcterms:modified>
  <cp:revision>2</cp:revision>
  <dc:subject/>
  <dc:title/>
</cp:coreProperties>
</file>