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9213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caps/>
          <w:sz w:val="16"/>
          <w:szCs w:val="16"/>
        </w:rPr>
      </w:pPr>
      <w:r>
        <w:rPr>
          <w:rFonts w:cs="Times New Roman" w:ascii="Times New Roman" w:hAnsi="Times New Roman"/>
          <w:i/>
          <w:iCs/>
          <w:cap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5 класс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5 часов в недел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70 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ояснительная записка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Рабочая программа по русскому языку для 5 класса составлена в соответствии с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русскому языку и программы по русскому языку для 5 класса общеобразовательной школы (Русский язык. Рабочие программы. Предметная линия учебников Т.А. Ладыженской, М.Т. Баранова, Л.А. Тростенцовой. 5-9 классы – М.: Просвещение, 2012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обучения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личных сферах человеческой деятельности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, готовности и способности к речевому взаимодействию и взаимопониманию, потребности в речевом самосовершенствовании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 обогащение словарного запаса, расширение круга используемых грамматических средств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, осуществлять информационный поиск, извлекать и преобразовывать необходимую информацию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полученных знаний и умений в собственной речевой практике. 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цели обусловливают решение следующих задач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сех видов речевой деятельности: чтение, аудирование, говорение, письмо;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Формирование универсальных учебных действий: познавательных, регулятивных, коммуникативных;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Уроки спланированы с учетом знаний, умений и навыков по предмету, которые сформированы у школьников в процессе реализации принципов развивающего обучения. Соблюдая преемственность с начальной школой, предусматривается обучение русскому языку в 5 классе на высоком, но доступном уровне трудности, быстрым темпом, отводя ведущую роль теоретическим знаниям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, под руководством учителя и самостоятельной и др. Сочетание  коллективной работы с индивидуальной и групповой снижает утомляемость учащихся от однообразной деятельности, создает условия для контроля и анализа полученных знаний, качества выполненных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ервое направление в развитии речи учащихся – овладение нормами русского литературного языка: литературного произношения, образования форм слов, построения словосочетаний и предложений, употребление слов в соответствии с их лексическим значением и стилевой принадлежностью. Овладение нормами русского литературного языка предполагает систематическую работу по устранению из речи учащихся диалектизмов и жаргонизм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Для пробуждения познавательной активности и сознательности учащихся в уроки включены сведения из истории русского языка, прослеживаются процессы формирования языковых явлений, их взаимосвяз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в программе расположен с учетом возрастных возможностей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 программе предусмотрены вводные уроки, раскрывающие роль и значение русского языка в нашей стране и за ее пределами. Программа предусматривает прочное усвоение материала, для чего значительное место в ней отводится повторению. Для повторения в начале и в конце года выделяются специальные часы. В 5 классе необходимо уделять внимание преемственности между начальным и средним звеном обучения. Решению этого вопроса посвящен раздел «Вспоминаем, повторяем, изучаем». Для организации систематического повторения, проведения различных видов разбора подобраны примеры из художественной литератур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ы учебника «Русский язык. 5 класс» содержат значительное количество упражнений разного уровня сложности, к которым прилагаются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я общеучебных умений (слушать, выделять главное, работать с книгой, планировать последовательность действий, контролировать и др.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также специально выделены часы на развитие связной речи. Темы по развитию речи -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его организа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рганизации образовательного процесса: классно-урочная систем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Технологии, используемые в обучении: развивающего обучения, обучения в сотрудничестве, проблемного обучения, развития исследовательских навыков, информационно-коммуникационные, здоровьесбережения и т.д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Основными формами и видами контроля знаний, умений и навыков являются: входной контроль в начале и в конце четверти; текущий – в форме устного, фронтального опроса, контрольных, словарных диктантов, предупредительных, объяснительных, выборочных, графических, творческих, свободных («Проверяю себя»), диктантов с грамматическими заданиями тестов, проверочных работ, комплексного анализа текстов; итоговый – итоговый контрольный диктант, словарный диктант, комплексный анализ текст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Язык и об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Язык и человек. Общение устное и письменное. Стили реч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поминаем, повторяем, изучаем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Самостоятельные и служебные части речи. Имя существительное: три склонения, род, падеж, число. Правописание гласных в падежных окончаниях существительных. Буква ь на конце существительных после шипящих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Имя прилагательное: род, падеж, число. Правописание гласных в падежных окончаниях прилагательных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имения 1,2 и 3 лица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 лице единственного числа глаголов. Правописание –тся и –ться; раздельное написание не с глаголам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ечие (ознакомление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ги и союзы. Раздельное написание предлогов со словам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чи (далее Р.Р.). Текст. Тема текста. Стил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(далее К.Р.). Контрольный диктант №1 с грамматическим заданием по теме «Повторение изученного в начальных классах»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нтаксис. Пунктуация. Культура речи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интаксические понятия (единицы): словосочетание, предложение, текст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уация как раздел науки о языке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сочетание: главное и зависимое слово в словосочетании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я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ая основа предложения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Главные члены предложения, второстепенные члены предложения: дополнение, определение, обстоятельство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спространенные и распространенные предложения ( с двумя главными членами). Предложения с однородными членами, связанными союза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ческий разбор словосочетания и предложени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, знаки препинания при обращении. Вводные слова и словосочетания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ая речь после слов автора и перед ними; знаки препинания при прямой реч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лог. Тире в начале реплик диалог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Р. Речь устная и письменная; диалогическая и монологическая. Основная мысль текста. Этикетные диалоги. Письмо как одна из разновидностей текст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.Р. Контрольное сочинение-описание. Контрольный диктант №2 с грамматическим заданием по теме «Синтаксис простого предложения». Контрольный диктант №3 с грамматическим заданием по теме «Синтаксис и пунктуация»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онетика и орфоэпия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, не имеющие парных звуков. Звонкие и глухие согласные. Сонорные согласные. Шипящие и ц. Сильные и слабые позиции звук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ческий разбор слова. Орфоэпические словар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Графика как раздел науки о языке. Обозначение звуков речи на письме; алфавит. Рукописные и печатные буквы; прописные и строчные. Каллиграфи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ческий разбор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ческие словар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Р.Р. Типы текстов. Повествование. Описание (предмета), отбор языковых средств в зависимости от темы, адресата высказыв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Р. Контрольный тест №1 по теме «Фонетика. Орфоэпия. Графика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ексика и культура реч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ксика как раздел науки о языке. Слово как единица языка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Лексическое значение слова. Однозначные и многозначные слова; прямое и переносное значения слова. Синонимы. Антонимы. Омонимы. Толковые словар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Р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Р. Контрольное сочинение –описание. Контрольный тест №2 по теме «Лексика. Культура речи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рфемика. Орфография. Культура реч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>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, их назначение в слове. Чередование гласных и согласных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я как раздел науки о языке. Орфографическое правил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авописание гласных и согласных в приставках; буквы з и с на конце приставок. Правописание чередующихся гласных о и а в корнях –лож-, -лаг-, -рос-, -раст-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.Р. Рассуждение в повествовании. Рассуждение, его структура и разновид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Р. Контрольный диктант №4 с грамматическим заданием по теме «Морфемика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орфология. Орфография. Культура реч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я существительное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существительное как часть речи. Синтаксическая роль имени существительного в предложении.</w:t>
      </w:r>
    </w:p>
    <w:p>
      <w:pPr>
        <w:pStyle w:val="Normal"/>
        <w:ind w:left="786" w:hanging="0"/>
        <w:jc w:val="both"/>
        <w:rPr/>
      </w:pPr>
      <w:r>
        <w:rPr>
          <w:rFonts w:cs="Times New Roman" w:ascii="Times New Roman" w:hAnsi="Times New Roman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х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 существительных. Три склонения имен существительных: изменение существительных по падежам и числам. Существительные, имеющие форму только единственного или только множественного числа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фологический разбор слов. Буквы о и е после шипящих и ц в окончаниях существительных. 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е существительных на –ия, -ий, -ие. Правописание гласных в падежных окончаниях имен существительных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Р. Доказательства и объяснения в рассуждении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Р. Контрольный диктант №5 с грамматическим заданием по теме «Имя существительное»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мя прилагательное 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прилагательное как часть речи. Синтаксическая роль имени прилагательного в предложении.</w:t>
      </w:r>
    </w:p>
    <w:p>
      <w:pPr>
        <w:pStyle w:val="Normal"/>
        <w:ind w:left="786" w:hanging="0"/>
        <w:jc w:val="both"/>
        <w:rPr/>
      </w:pPr>
      <w:r>
        <w:rPr>
          <w:rFonts w:cs="Times New Roman" w:ascii="Times New Roman" w:hAnsi="Times New Roman"/>
        </w:rPr>
        <w:t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Изменение полных прилагательных по родам, падежам и числам, а кратких – по родам и числам.</w:t>
      </w:r>
    </w:p>
    <w:p>
      <w:pPr>
        <w:pStyle w:val="Normal"/>
        <w:ind w:left="786" w:hanging="0"/>
        <w:jc w:val="both"/>
        <w:rPr/>
      </w:pPr>
      <w:r>
        <w:rPr>
          <w:rFonts w:cs="Times New Roman" w:ascii="Times New Roman" w:hAnsi="Times New Roman"/>
        </w:rPr>
        <w:t>Р.Р. Описание животного. Структура текста данного жанра. Стилистические разновидности этого жанра.</w:t>
      </w:r>
    </w:p>
    <w:p>
      <w:pPr>
        <w:pStyle w:val="Normal"/>
        <w:ind w:left="786" w:hanging="0"/>
        <w:jc w:val="both"/>
        <w:rPr/>
      </w:pPr>
      <w:r>
        <w:rPr>
          <w:rFonts w:cs="Times New Roman" w:ascii="Times New Roman" w:hAnsi="Times New Roman"/>
        </w:rPr>
        <w:t>К.Р. Контрольное изложение. Контрольный диктант №6 с грамматическим заданием по теме «Имя прилагательное»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гол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гол как часть речи. Синтаксическая роль глагола в предложении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пределенная форма глагола (инфинитив на –ть (-ться), -ти (-тись), -чь (-чься). Правописание –ться и –чь (-чься) в неопределенной форме (повторение)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ый и несовершенный вид глагола; 1и 2 спряжение. Правописание гласных в безударных личных окончаниях глаголов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чередующихся гласных е и и в корнях глаголов –бер-, -бир-, -дер-, -дир-, -мер-, -мир-, -пер-, -пир-, тер-, -тир-, -стел-, -стил-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не с глаголами.</w:t>
      </w:r>
    </w:p>
    <w:p>
      <w:pPr>
        <w:pStyle w:val="Normal"/>
        <w:ind w:left="786" w:hanging="0"/>
        <w:jc w:val="both"/>
        <w:rPr/>
      </w:pPr>
      <w:r>
        <w:rPr>
          <w:rFonts w:cs="Times New Roman" w:ascii="Times New Roman" w:hAnsi="Times New Roman"/>
        </w:rPr>
        <w:t>Р.Р. Понятие о рассказе, об особенностях его структуры и стиля. Невыдуманный рассказ о себе. Рассказы по сюжетным картинкам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Р. Контрольное изложение. Контрольный диктант №7 с грамматическим заданием по теме «Глагол»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торение и систематизация изученного в 5 классе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Р. Комплексный анализ текста как итоговый контроль за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>Мест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На изучение предмета отводится 5 часов в неделю, итого 170 часов за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ых часов по разделам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Язык и общение. – 3 ч. (в т.ч. 1 ч.Р.р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Вспоминаем, повторяем, изучаем.  -  26 ч.(1 К.Р., 5 ч.Р.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интаксис. Пунктуация. Культура речи. – 27ч. (в т.ч.2 К.Р., 3 ч.Р.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Фонетика. Орфоэпия. Графика и орфография. Культура речи.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–  18 ч. (в т.ч. 1 К.Р.,5 ч. Р.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Лексика. Культура речи. – 18 ч. (в т.ч. 2 К.Р., 5 ч. Р.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рфемика. </w:t>
      </w:r>
      <w:r>
        <w:rPr>
          <w:rFonts w:cs="Times New Roman" w:ascii="Times New Roman" w:hAnsi="Times New Roman"/>
          <w:b/>
          <w:sz w:val="24"/>
          <w:szCs w:val="24"/>
        </w:rPr>
        <w:t>Орфография. Культура реч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 23ч. (в т.ч. 1 К.Р., 3 ч. Р.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 Морфолог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рфография. Культура реч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–  49 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мя существительн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-  18 ч.  (в т.ч. 1 К.Р., 4ч. Р.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Имя прилагательн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- 12 ч. (в т.ч. 1 К.Р., 3 ч. Р.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Глаго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  19 ч.(в т.ч. 2 К.Р., 4 ч. Р.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Повторение и систематизация изученного в 5 классе –  6 ч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ебования к уровню подготовки учащихся за курс 5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I. Учащиеся должны знать определения основных изучаемых 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II. К концу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а учащиеся должны овладеть следующими умениями и навыками:</w:t>
      </w:r>
    </w:p>
    <w:p>
      <w:pPr>
        <w:pStyle w:val="Style19"/>
        <w:autoSpaceDE w:val="false"/>
        <w:spacing w:before="0" w:after="0"/>
        <w:ind w:left="567" w:firstLine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чевая деятельность: </w:t>
      </w:r>
    </w:p>
    <w:p>
      <w:pPr>
        <w:pStyle w:val="Style19"/>
        <w:autoSpaceDE w:val="false"/>
        <w:spacing w:before="0" w:after="0"/>
        <w:ind w:left="6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ab/>
        <w:t>аудирова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jc w:val="both"/>
        <w:rPr/>
      </w:pPr>
      <w:r>
        <w:rPr>
          <w:rFonts w:cs="Times New Roman" w:ascii="Times New Roman" w:hAnsi="Times New Roman"/>
        </w:rPr>
        <w:t>понимать основное содержание небольшого по объему научно-учебного и художественного текста, воспринимаемого на слух; выделять основную мысль, структурные части исходного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5" w:after="0"/>
        <w:ind w:left="2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ab/>
        <w:t xml:space="preserve">    чте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владеть техникой чтения; выделять в тексте главную и второстепенную информацию; разбивать текст на смысловые части и составлять простой план; отвечать на вопросы по содержанию прочитанного текста; владеть ознакомительным и изучающим видами чтения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прогнозировать содержание текста по заголовку, названию параграфа учебника; извлекать информацию из лингвистических словарей разных видов; правильно расставлять логические ударения, паузы; выбирать уместный тон речи при чтении текста вслух;</w:t>
      </w:r>
    </w:p>
    <w:p>
      <w:pPr>
        <w:pStyle w:val="Normal"/>
        <w:spacing w:before="0" w:after="0"/>
        <w:ind w:left="1013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говоре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5" w:after="0"/>
        <w:jc w:val="both"/>
        <w:rPr/>
      </w:pPr>
      <w:r>
        <w:rPr>
          <w:rFonts w:cs="Times New Roman" w:ascii="Times New Roman" w:hAnsi="Times New Roman"/>
        </w:rPr>
        <w:t>доказательно отвечать на вопросы учителя; подробно и сжато излагать прочитанный текст, сохраняя его строение, тип речи; создавать устные высказывания, раскрывая тему и развивая основную мысль; выражать свое отношение к предмету речи с помощью разнообразных языковых средств и интонации;</w:t>
      </w:r>
    </w:p>
    <w:p>
      <w:pPr>
        <w:pStyle w:val="Normal"/>
        <w:spacing w:before="2" w:after="0"/>
        <w:ind w:left="1015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письмо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jc w:val="both"/>
        <w:rPr/>
      </w:pPr>
      <w:r>
        <w:rPr>
          <w:rFonts w:cs="Times New Roman" w:ascii="Times New Roman" w:hAnsi="Times New Roman"/>
        </w:rPr>
        <w:t>подробно и сжато пересказывать тексты разных типов речи; создавать письменные высказывания разных типов речи; составлять план сочинения и соблюдать его в процессе письма; определять и раскрывать тему и основную мысль высказывания; делить текст на абзацы; писать небольшие по объему тексты (сочинения-миниатюры разных стилей, в том числе и научного); пользоваться разными видами словарей в процессе написания текста; выражать свое отношение к предмету речи; находить в тексте типовые фрагменты описания, повествования, рассуждения; подбирать заголовок, отражающий тему и основную мысль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jc w:val="both"/>
        <w:rPr/>
      </w:pPr>
      <w:r>
        <w:rPr>
          <w:rFonts w:cs="Times New Roman" w:ascii="Times New Roman" w:hAnsi="Times New Roman"/>
        </w:rPr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</w:t>
        <w:softHyphen/>
        <w:t>мация и др.); исправлять недочеты в содержании высказывания и его построении;</w:t>
      </w:r>
    </w:p>
    <w:p>
      <w:pPr>
        <w:pStyle w:val="Normal"/>
        <w:spacing w:before="2" w:after="0"/>
        <w:ind w:left="9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етика и орфоэпия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в слове звуки речи, давать им фонетическую характеристику; различать ударные и безударные слоги, не смешивать звуки и буквы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jc w:val="both"/>
        <w:rPr/>
      </w:pPr>
      <w:r>
        <w:rPr>
          <w:rFonts w:cs="Times New Roman" w:ascii="Times New Roman" w:hAnsi="Times New Roman"/>
        </w:rPr>
        <w:t>использовать элементы упрощенной транскрипции для обозначения анализируемого звука и объяснения написания слова; находить в художественном тексте явления звукописи; правильно произносить гласные, согласные звуки и их сочетания в слове, а также наиболее употребительные слова и формы изученных частей речи; работать с орфоэпическим словарем;</w:t>
      </w:r>
    </w:p>
    <w:p>
      <w:pPr>
        <w:pStyle w:val="Normal"/>
        <w:spacing w:before="0" w:after="0"/>
        <w:ind w:left="10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а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2" w:after="0"/>
        <w:jc w:val="both"/>
        <w:rPr/>
      </w:pPr>
      <w:r>
        <w:rPr>
          <w:rFonts w:cs="Times New Roman" w:ascii="Times New Roman" w:hAnsi="Times New Roman"/>
        </w:rPr>
        <w:t>правильно произносить названия букв русского алфавита; свободно пользоваться алфавитом, работая со словарями; проводить сопоставительный анализ звукового и буквенного состава слова;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рфемика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before="7" w:after="0"/>
        <w:jc w:val="both"/>
        <w:rPr/>
      </w:pPr>
      <w:r>
        <w:rPr>
          <w:rFonts w:cs="Times New Roman" w:ascii="Times New Roman" w:hAnsi="Times New Roman"/>
        </w:rPr>
        <w:t>выделять морфемы на основе смыслового анализа слова; подбирать однокоренные слова с учетом значения слова; учитывать различия в значении однокоренных слов, вносимые приставками и суффиксами; пользоваться словарем значения морфем и словарем морфемного строения слов; объяснять особенности использования слов с эмоционально-оценочными суффиксами в ху</w:t>
        <w:softHyphen/>
        <w:t>дожественных текстах;</w:t>
      </w:r>
    </w:p>
    <w:p>
      <w:pPr>
        <w:pStyle w:val="Normal"/>
        <w:spacing w:before="50" w:after="0"/>
        <w:ind w:left="99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сикология и фразеолог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jc w:val="both"/>
        <w:rPr/>
      </w:pPr>
      <w:r>
        <w:rPr>
          <w:rFonts w:cs="Times New Roman" w:ascii="Times New Roman" w:hAnsi="Times New Roman"/>
        </w:rPr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 пользоваться толковыми словарями для определения и уточнения лексического значения злова, словарями синонимов, антонимов, фразеологизмов; распределять слова на тематические группы; употреблять слова в соответствии с их лексическим значением; различать прямое и переносное значение слов; отличать омонимы от многозначных слов; подбирать синонимы и антонимы; выбирать из синонимического ряда наиболее точное и уместное слово; находить в тексте выразительные приемы, основанные на употреблении слова в переносном значении; владеть наиболее употребительными оборотами русского речевого этикета; 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spacing w:before="0" w:after="0"/>
        <w:ind w:left="101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рфолог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части речи; правильно указывать морфологические признаки; уметь изменять части речи; </w:t>
      </w:r>
    </w:p>
    <w:p>
      <w:pPr>
        <w:pStyle w:val="Normal"/>
        <w:spacing w:before="0" w:after="0"/>
        <w:ind w:left="10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фограф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before="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орфограммы в морфемах; группировать слова по видам орфограмм; владеть правильным способом подбора однокоренных слов, а также приемами применения изученных правил орфографии; устно объяснять выбор написания и использовать на письме специальные графические обо</w:t>
        <w:softHyphen/>
        <w:t>значения; самостоятельно подбирать слова на изученные правила;</w:t>
      </w:r>
    </w:p>
    <w:p>
      <w:pPr>
        <w:pStyle w:val="Normal"/>
        <w:spacing w:before="2" w:after="0"/>
        <w:ind w:left="10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нтаксис и пунктуация: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выделять словосочетания в предложении; определять главное и зависимое слово; составлять схемы словосочетаний изученных видов и конструировать словосочетания по за</w:t>
        <w:softHyphen/>
        <w:t>данной схеме; выделять основы предложений с двумя главными членами; конструировать предложения по заданным типам грамматических основ; характеризовать предложения по цели высказывания, наличию или отсутствию второстепен</w:t>
        <w:softHyphen/>
        <w:t>ных членов, количеству грамматических основ; 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</w:t>
        <w:softHyphen/>
        <w:t>зывания, соблюдать верную интонацию конца предложений; 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 самостоятельно подбирать примеры на изученное пунктуационное правило.</w:t>
      </w:r>
    </w:p>
    <w:p>
      <w:pPr>
        <w:sectPr>
          <w:type w:val="nextPage"/>
          <w:pgSz w:orient="landscape" w:w="16838" w:h="11906"/>
          <w:pgMar w:left="284" w:right="28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pacing w:val="4"/>
        </w:rPr>
        <w:t>. Календарно-тематическое планирование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91"/>
        <w:gridCol w:w="1985"/>
        <w:gridCol w:w="1276"/>
        <w:gridCol w:w="1842"/>
        <w:gridCol w:w="2127"/>
        <w:gridCol w:w="2268"/>
        <w:gridCol w:w="1275"/>
        <w:gridCol w:w="48"/>
        <w:gridCol w:w="1795"/>
        <w:gridCol w:w="1276"/>
        <w:gridCol w:w="992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36" w:right="242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хнолог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шаемые пробле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ы деятельности (элементы содержания,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ируем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ентарий учителя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36" w:right="24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тапредметные У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 У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зык и  общение  3 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Язык человек. Язык и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роблемного обучения, развивающе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чего нужен язык? Какие бывают виды общения? Чему можно научиться на уроках русского язык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): изучение содержания параграфа учебника, работа с орфограммами, анализ текс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дифференцировать понятия язык и речь, определять коммуникативную функцию язы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слушать и слышать друг друга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самостоятельно выделять и формулировать познавательную цель; искать и выделя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«стартовой» мотивации к изучению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Язык и его единиц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роблемного обучения, развивающе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языковые единицы? Какие существуют виды языковых единиц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): составление плана статьи, фронтальная беседа, комплексное повторение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различать языковые единицы, виды языковых единиц, формировать навыки языкового анализ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вательные: объяснять языковые явления, процессы, связи и отношения, выявляемые в ходе исследования структуры с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знания о своей этнической принадлежности, о народах и этнических группах России, освоение национальных ценностей, традиций,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позиционные и языковые признаки  стиля  ре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Р. Урок общеметод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вающего обучения, исследовательских навы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вы композиционные и языковые признаки стиля реч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комплексное повторение, самостоятельная работа с портфолио (таблица композиционных и языковых признаков стиля речи), коллективное проектирование способов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различать виды речи и определять в зависимости  от цели высказывания разговорный, научный и художественный стили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мобилизации сил и энергии, волевому усилию – к выбору в ситуации мотивационного конфликта, к преодолению препят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поминаем, повторяем, изучаем  26 ч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Звуки и буквы. Произношение и правопис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роблемного обучения, дифференцированно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звуковой состав слова? Чем звуковой состав слова отличается от буквенног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индивидуальная и парная работа с дидактическим материалом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ить алгоритм проведения фонетического анализа сл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Орфограм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роблемного обучения, компьютерного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изучает орфография? Что такое орфограмма? Почему нужно грамотно писат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комплексное повторение ранее изученных орфограмм на основе текста, стартовое тестирование, комментирование презентации и конспектирование ее содержания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лять орфограмму по образцу, находить и объяснять орфограммы в разных частях слова (корень, приставка, суффикс, окончани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формировать ситуацию саморегуляции эмоциональных и функциональных состояний, т.е. формировать операциональный опы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исследовательской деятельности (анализ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Правописание проверяемых безударных гласных в кор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Здоровьесбережения, проблемного обучения, компьютерного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к подобрать проверочное слово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работа с интерактивной доской, фронтальная беседа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лять орфограмму в корне, составлять и использовать алгоритм нахождения и проверки орф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формировать навыки речевого отображения (описания, объяснения) содержания совершаемых действий в форме речевых значений с целью ориентиров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формировать ситуацию саморегуляции - рефлек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мотивации к анали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Правописание непроверяемых безударных глас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орн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тия исследовательских навыков, поэтапного формирования умствен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кие существуют орфограммы корня? Какие словари нужно использовать для проверки написания непроверяемой гласной в корне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работа с портфолио в парах сильный – слабый, самостоятельная работа в парах с дидактическим материалом, взаимопроверка по алгоритму проведения взаимопроверки, проектирование выполнения домашнего задания, комментирование выставленных оцен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лять орфограмму в корне слова, применять орфографические правила написания гласных в корне слова, составлять и использовать алгоритм нахождения и проверки орфограммы, пользоваться орфографическим словар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формировать ситуацию саморегуляции , т.е. операционального опыта (учебных знаний и умений)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Правописание проверяемых согласных в корн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доровьесбережения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формационно-коммуникационные, педагогики сотрудни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существуют орфограммы корня? Как подобрать проверочное слов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отработка навыков в тетрадях, фронтальная устная проверка по учебнику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лять орфограмму в корне слова, применять орфографические правила написания гласных в корне слова, составлять и использовать алгоритм нахождения и проверки орфограммы, пользоваться орфографическим словар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формировать навыки речевых действий: использования адекватных языковых средств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мобилизации сил и энергии, волевому усилию – к выбору в ситуации мотивационного конфликта, к преодолению препят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состава 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Правописание непроизносимых согласных в корн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доровьесбережения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формационно-коммуникационные, педагогики сотрудни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существуют орфограммы корня? Как подобрать проверочное слов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д.): анализ текста, работа с интерактивной доской, объяснительный диктант, взаимопроверка по алгоритму проведения взаимопроверки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лять орфограмму в корне слова, применять орфографические правила написания гласных в корне слова, составлять и использовать алгоритм нахождения и проверки орфограммы, пользоваться орфографическим словар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формировать ситуацию саморегуляции эмоциональных и функциональных состояний, т.е. формировать операциональный опы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состава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Буквы И, У, А  после шипя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доровьесбережения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дагогики сотрудничества, развивающе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согласные относятся к шипящим? Какие гласные пишутся после шипящих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работа в парах сильный - слабый, текущий тестовый контроль, работа с орфограммами, объяснительный диктант, взаимопроверка по алгоритму проведения взаимопроверки, проектирование выполнения домашнего задания, комментирование выставленных оцен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именять правило правописания букв и, у, а после шипящих, составлять и использовать алгоритм нахождения и проверки орф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формировать ситуацию саморегуляции, т.е. формировать операциональный опыт (учебных знаний и умений); сотрудничества в совместном решении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вательные: объяснять языковые явления, процессы, связи и отношения, выявляемые в ходе исследования данного прави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Разделительные Ъ и 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доровьесбережения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дагогики сотрудничества, развивающе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каких условиях употребляется Ь? при каких условиях употребляется Ъ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индивидуальная и коллективная работа с портфолио, изучение содержания параграф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а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именять правила употребления ъ и ь, использовать методы проверки написания слов с ъ и ь, составлять и использовать алгоритм нахождения и проверки орф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определять новый уровень отношения к самому себе как субъекту деятельности; проектировать траекторию развития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данного 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Раздельное написание предлогов с другими сло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доровьесбережения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дагогики сотрудничества, развивающе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Что такое части речи? Что такое части слова? Как отличить предлог от приставк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самостоятельная работа с дидактическим материалом, фронтальная устная работа по учебнику, комплексное повторение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именять правило раздельного написания предлогов со словами разных частей речи, отличать предлог от приставки, составлять и использовать алгоритм нахождения и проверки орф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формировать ситуацию саморегуляции, т.е. формировать операциональный опыт (учебных знаний и умений); сотрудничества в совместном решении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данного 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Р. Урок общеметод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Здоровьесбережения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блемного обучения, развития исследовательских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Что такое текст? Каковы признаки текста? Как связаны предложения в текст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языковой анализ текста, составление алгоритма для ответа по определению языковых особенностей текста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тличать текст от группы предложений, озаглавливать текст, использовать алгоритм для выявления языковых и композиционных особенностей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знавательного инте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1.Р/Р (2) Обучающее изложение (по Г.А.Скребицкому, упр. 70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Р. Уроки развивающе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Здоровьесбережения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мпьютерного урока, коллективного выполнения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текст? Каковы признаки текста? Что такое абзац? Как правильно составить план текста?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, алгоритм написания изложения: составление памяток к написанию изложения, составление плана текста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составлять и правильно оформлять простой план текста, подбирать заголовок текста, использовать алгоритм (памятку) для озаглавливания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Здоровьесбережения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нформационно-коммуникационные, поэтапного формирования умствен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самостоятельные части речи? Каковы морфологические признаки частей реч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д.): работа с тестами, комплексный тест – диагностика раннее изученного, фронтальная беседа по вопросам учебника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распознавать части речи по характерным признакам, использовать алгоритм (памятку) для различения частей речи, определять части речи по морфологическим признак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часте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Глагол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Здоровьесбережения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блемного обучения, развития исследовательских навы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ую часть речи называют глаголом? Каковы его морфологические признаки? Как изменяется глагол? Какую роль играет ь в форме глагола 2-го лица единственного числ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фронтальная беседа, работа в парах сильный – слабый с лингвистическим портфолио, составление плана лингвистического рассуждения о глаголе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лять глагол по морфологическим признакам, определять его грамматическую форму, применять правило написания ь в форме 2-го лица единственного чис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глагола и его при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самостоятельной и групповой исследов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. Правопис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ся и -ться в глагол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к рефлек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доровьесбережения,развит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сследовательских навыков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формационно-коммуникационные, индивидуально-личностно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начальная форма глагола? Чем инфинитив отличается от формы 3-го лица единственного числа глагола? Когда пишется ь в глагола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работа в парах сильный – слабый с интерактивной доской по алгоритму выполнения заданий, самостоятельная работа по учебнику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с помощью вопроса отличать неопределенную форму глагола от формы 3-го лица единственного числа, формировать навыки лингвистического анализ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формировать ситуацию саморегуляции, т.е. операциональный опыт (учебных заданий и умений(, сотрудничества в совместном решении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данного 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знавательного инте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Личные окончания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доровьесбережения, компьютерног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рока, индивидуального и коллективного проектирования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определяется написание окончаний в глаголах? Как определить спряжение глагол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урок-презентация на интерактивной доске, составление конспекта на основе презентации учителя, составление и освоение алгоритма определения спряжения и написания личного окончания глагола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лять спряжение глагола, определять орфограмму в окончании глагола, применять алгоритм определения спряжения и написания личного окончания глаг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данного 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самостоятельному и коллективному  проект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/Р Тема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Р. Урок «открытия» нового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доровьесбережения, компьютерног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рока, индивидуального и коллективного проект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тема? Какие бывают тем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д.): самостоятельная работа с лингвистическим портфолио по составлению памяток «Языковые и композиционные признаки текста», групповая работа – проектирование с использованием дидактического  материала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лять и формулировать тему и главную мысль текста, подбирать заголовок к текс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траектории развития 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знавательного интереса, формирование устойчивой мотивации к самостоятельному и коллективному проект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 Имя существительное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Здоровьесбережения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оэтапного формирования умственных действий, развития исследовательских навы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обозначает имя существительное? Каковы его постоянные и непостоянные морфологические признак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у учащихся деятельностных способностей  и способностей к структурированию и систематизации изучаемого предметного содержания: комплексное повторение с использованием дидактического материала, на основе памяток лингвистического портфолио, составление плана лингвистического описания существительного, проектирование выполнения домашнего задания, комментирование выставленных оц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лять существительное по его морфологическим признакам, определять род, число, роль в предложении, формировать навыки лингвистического конструирования, лингвистического описания, лингвистического анализ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существительного и его при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самостоятельной и групповой исследов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. Падежные окончания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доровьесбережения, развития исследовательски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выков, проблемного обучения, индивидуально-личностного обучен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определить падеж и склонение имени существительного? Когда пишется ь на конце существительны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самостоятельная и парная работа с дидактическим материалом, изучение и конспектирование содержания параграфа учебника, составление алгоритма определения падежа и падежных окончаний имени существительного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лять склонение имени существительного, определять падеж, применять правило написания ь на конце существитель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данного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обучению, изучению и закрепл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 Имя прила</w:t>
              <w:softHyphen/>
              <w:t>гательное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доровьесбережения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блемного обучения, развивающе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обозначает имя прилагательное? Каковы его морфологические признаки? Какова роль имени прилагательного в предложении? Как определяется написание окончаний в прилагательно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д.): коллективная работа с печатными тетрадями на основе памятки определения морфологических признаков имени прилагательного,  самостоятельная работа с учебником (тезисное конспектирование), составление лингвистического описания по теме «Прилагательное как часть речи»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лять прилагательное по его морфологическим признакам, применять правило написания окончаний прилагательн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прилаг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интеграции индивидуального и коллективного конструирования в ходе решения общей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 Местоимение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компьютерного урока, педагогики сотрудничества, исследователь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бывают местоимения? Какая часть речи называется личным местоимением? В чем особенность употребления личных местоимений в форме 3-го лиц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д.): урок-презентация, конспектирование материала презентации, объяснительный диктант, написание лингвистического описания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лять местоимения, указывающие на лицо, правильно использовать их в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местои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знавательного интереса и устойчивой мотивации к исследов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Основная мысль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Р. Урок общеметод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едагогики сотрудничества, развития исследовательских навы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текст? Что такое тема текста? Чем тема текста отличается от идеи текст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отработка новых знаний, композиционно-тематический анализ текста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лять тему и основную мысль текста, отражать идею, главную мысль текста в заголов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проблемно-поисковой 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бучающее сочинение- описание по картине Пластова «Лет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Р.Урок развивающе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тия исследовательских навыков, информационно-коммуникационные, конструирования (моделир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описание? Что такое композиция картины? Как собирать материал для сочинения-описа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у учащихся умений к осуществлению контрольной функции; контроль и самоконтроль изученных понятий, алгоритм написания сочинения:написание сочинения-описания картины по образцу, с использованием алгоритма, проектирование выполнения домашнего задания, комментирование выставленных оц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составлять план сочинения-описания, конструировать текст типа речи описание по алгоритму выполнения зад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добывать недостающую информацию с помощью вопросов ( познавательная инициативн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формировать ситуацию саморегуляции, т.е. операциональный опыт (учебных знаний и умений); сотрудничества в совместном решении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при работе над сочин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нтереса к твор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изученного в начальных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тия исследовательских навы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мы знаем о тексте, его признаках? Какие бывают виды орфограмм? Какие бывают части речи, каковы их признак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комплексное повторение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именять правила написания гласных и согласных в корне и окончании, определять части речи, определять тему текста, его основную мыс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формировать навыки речевых действий: использования адекватных языковых средств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повторения и обобщения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№1 с грамматическим заданием по теме «Повторение изученного в начальных класс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Р. Урок развивающе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тия исследовательских навыков, самопроверки и самокорр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воспроизвести приобретенные навыки в определенном виде деятельност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 с грамматическим зад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воспроизводить приобретенные знания, навыки в конкрет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ошибок, допущенных в контрольном дикта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едагогики сотрудни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оверять орфограммы? Как определить написание окончаний существительных, прилагательных, глаголов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анализ допущенных ошибок с использованием памятки для проведения анализа и работы над ошибками, работа с интерактивной доской по составлению алгоритма для проведения анализа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анализировать допущенные ошибки, выполнять работу по их предупрежд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самосовершенств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Синтаксис, пунктуация, культура речи (27ч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Синтаксис.  Пункту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к «открытия» нового зн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едагогики сотрудничества, информационно-коммуникацио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выделяют единицы языка? Что изучает синтаксис? Что изучает пунктуация? Какую роль выполняют знаки препина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у учащихся умений построения и реализации новых знаний (понятий, способов действий и т.д.):коллективная работа с интерактивной доской, работа в парах сильный-слабый по алгоритму, проектирование выполнения домашнего задания, комментирование выставленных оцено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различать единицы языка, определять, какую роль играют знаки препинания в предложении, формировать навыки лингвистического анализ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предложений со знаками препи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интеграции индивидуальной и коллективной учебно-позна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овосочет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компьютерного урока, развития исследовательских навы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словосочетание? Каково строение словосочетания? Как устанавливается смысловая связь в словосочетан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д.): групповая работа по учебнику, самостоятельная работа с дидактическим материалом, проектирование выполнения домашнего задания, комментирование выставленных оцен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выделять словосочетание в предложении, анализировать его структуру, устанавливать смысловую связь в словосочета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смысловой связи в словосоче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выражения грамматической связи в словосоче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щеметодической направлен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компьютерного урока, развития исследовательских навыков, работы в па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вязаны грамматически слова в словосочетан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у учащихся деятельностных способностей  и способностей к структурированию и систематизации изучаемого предметного содержания: работа с лингвистическим портфолио (памятки о структуре словосочетания и предложения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 сильный - слабый  (конструирование словосочетаний по образцу)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лять способы грамматической связи в словосочетании, составлять словосочет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способов выражения грамматическ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го интереса к изуч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словосоче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щеметодической направлен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вающего обучения, педагогики сотрудничества, проект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йти главное и зависимое слово в словосочетании? Как найти средства грамматической связи в словосочетан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у учащихся деятельностных способностей  и способностей к структурированию и систематизации изучаемого предметного содерж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дидактическим материалом, проектная работа в группах, творческое задание (конструирование словосочетаний)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разбирать словосочетание по алгорит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е: формировать навыки работы в группе (включая ситуации учебного сотрудничества и проектные формы работы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разбора словосочетания по алгорит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индивидуального и коллективного проектирования в ходе выполнения творческ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жатое изложение. Упр.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Урок развивающе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вающего обучения, проблемного обучения, индивидуально-личностно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сжатое изложение? Какие приемы можно применять при компрессии текст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у учащихся умений к осуществлению контрольной функции; контроль и самоконтроль изученных понятий, алгоритма написания изложения: работа в парах сильный – слабый (обучение сжатому изложению), индивидуальная работа с дидактическим материалом и учебником (обучение способам сжатия), проектирование выпол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него задания, комментирование выставленных оц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выделять главное в тексте, используя приемы компре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компрессии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знавательного инте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едложений по цели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информационно-коммуникационные, развивающе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бывают предложения по цели высказывания? Как правильно произнести разные по цели высказывания предложе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д.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нтерактивной  доской, составление алгоритма определения типа предложений по цели высказывания, работа в парах сильный - слабый (лингвистический анализ текста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ирование выпол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него задания, комментирование выставленных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вид предложения по цели высказывания, правильно произносить эти предл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е: формировать навыки работы в группе (включая ситуации учебного сотрудничества и проектные формы работы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отдельных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оставления алгоритма выполнения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едложений по инто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щеметодической направлен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информационно-коммуникационные, развивающе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знаки препинания используют в конце восклицательных предложени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интерактивной доской, групповая работа (языковой анализ текста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ектирование выпол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него задания, комментирование выставленных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зличать предложения по эмоциональной окраске, правильно ставить знаки препинания в конце предл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предложений с разной эмоциональной окра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предложения. Главные члены предложения. Подлежа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щеметодической направлен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Здоровьесбережения, развивающего обучения,  развития исследовательских навыков, группового обуч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члены предложения относятся к главным и второстепенным членам предложения? Что такое подлежащее? Каковы способы его выраже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у учащихся деятельностных способностей  и способностей к структурированию и систематизации изучаемого предметного содержания: работа в парах по учебнику, работа с алгоритмами определения членов предложения (лингвистическим портфолио), самостоятельная работа (проектирование выпол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него задания), комментирование выставленных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зличать главные и второстепенные члены предложения, находить подлежащее в предлож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главных и второстепенных членов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зуем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щеметодической направлен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вающего обучения,  развития исследовательских навы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сказуемое? каковы способы его выраже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парах сильный – слабый ( анализ предложений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 творческая работа по дидактическому материалу с использованием алгоритмов выполнения задачи, проектирование выполнения домашнего за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мментирование выставленных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находить сказуемое в предлож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главного члена предложения - сказуем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 педагогики сотрудничества, информационно-коммуникацио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каких условиях ставится тире между подлежащим и сказуемым в предложени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д.): индивидуальная и коллективная работа с тестами, индивидуальное 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авило постановки тире между подлежащим и сказуемым; владеть терминолог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данного 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степенные члены предложения. Допол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щеметодической направлен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 педагогики сотрудничества, развивающего обучения, поэтапного формирования умствен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дополнение? Чем выражено дополнение? Как отличить дополнение от подлежащег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групповая работа (анализ предложений), фронтальная беседа по содержанию учебника, индивидуальные задания (составление плана), проектирование выполнения домашнего задания, комментирование выставленных оцен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находить дополнение по вопросу, отличать дополнение, выраженное существительным в винительном падеже, от подлежащ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работы над дополн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щеметодической направлен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 педагогики сотрудничества, развивающе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о такое определение? Каковы способы выражения определения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комплексное повторение, индивидуальная работа с лингвистическим портфолио (составление портфолио), групповое проектирование выполнения домашнего задания, комментирование выставленных оцен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находить определение в предлож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работы над опре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тоя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щеметодической направлен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 педагогики сотрудничества, развивающего обучения, поэтапного формирования умствен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обстоятельство? Каковы способы его выраже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у учащихся деятельностных способностей  и способностей к структурированию и систематизации изучаемого предметного содержа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парах сильный – слабый  (лингвистический анализ текста), работа по алгоритму определения микротем текст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находить обстоятельство в предложении, отличать его от дополнения, выраженного существительным в косвенном падеж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работы над обстоя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ндивидуальной и коллективной исследов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и препинания в предложениях с однородными чле</w:t>
              <w:softHyphen/>
              <w:t>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компьютерного урока, проблемного обучения, самоанализа и коррекции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знаки препинания используются в предложениях с однородными членами предложения? При каких условиях в предложениях с однородными членами ставится запята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работа с тестами, работа с интерактивной доской (конспектирование материала по памятке), проектирование выполнения домашнего зада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унктуационные правила постановки запятой в предложениях с однородными член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предложений с однородными чле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ающие слова при однородных членах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компьютерного урока, проблемно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обобщающее слово? Какие знаки препинания используются в предложениях с обобщающим словом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у учащихся умений построения и реализации новых знаний (понятий, способов действий и т.д.): работа с учебником (конспектирование статьи по памятке), групповая работа (составление алгоритма постановки знаков препинания при однородных членах), индивидуальная работа по учебнику и дидактическому материал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выполнения домашнего зада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находить в предложении обобщающее слово, отличать его от однородных членов предложения, применять пунктуационные прави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предложений с обобщающими сло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индивидуальной и коллективной исследовательской деятельности на основе алгорит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ения с обра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компьютерного урока, проблемного обучения, индивидуально-личностно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обращение? С какой интонацией произносится обращение? Какие знаки препинания используются в предложениях с обращение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д.): урок-презентация, работа с орфограммами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находить обращение в тексте, отличать его от подлежащего, применять пунктуационные прави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предложений с обра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Р.Урок развивающе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вающего обучения, развития исследовательских навы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ми бывают письм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, алгоритма написания письма: работа в парах сильный – слабый (выявление жанрово-стилистических особенностей письма) по алгоритму, индивидуальная творческая работа (составление плана письма, чернового варианта работы) при помощи консультанта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исать и оформлять пись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жанра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ое сочинение-описание по картине Ф.П.Решетникова «Мальчи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Р.Урок развивающе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тия исследовательских навыков, развивающего обучения, проектирования индивидуального маршрута преодоления проблемных зон в обу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й тип речи является описанием? Как правильно составить план сочинения-описа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, алгоритма написания сочинения-описания: коллективная работа (групповая, проектная) с использованием алгоритма составления плана для описания картины Решетникова «Мальчишки», работа в парах сильный – слабый (составление словарика языковых особенностей текста типа речи описание), индивидуальное задание (словарик образных средст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обирать материал для сочинения, оформлять план сочинения, выявлять композиционные и языковые особенности текста типа речи опис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типа речи 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устойчивой мотивации к творческой деятельности по алгоритму, индивидуальному пла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ый диктант  № 2 с граммматическим заданием по теме «Синтаксис простого предло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Р.Урок развивающе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тия исследовательских навыков, самопроверки и самокорр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построено простое предложение? Какие знаки препинания используют в простом предложен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 и выполнение грамматически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авила постановки знаков препинания в простом предложении, анализировать его структур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ошибок, допущенных в контрольном дикта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едагогики сотрудничества, развития исследовательских, аналитических навы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проверять орфограммы? Как правильно ставить знаки препинания в предложен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групповая аналитическая работа над типичными ошибками в диктанте (по памятке проведения работы над ошибками), индивидуальное дифференцирован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анализировать допущенные ошибки, выполнять работу над ошибк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работы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самосовершенств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тые и сложные предложения. Знаки препинания в сложном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щеметодической направлен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Здоровьесбережения, развивающего обучения, информационно-коммуникационные, дифференцированного обуч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знаки препинания используют в сложном предложении? Какие союзы связывают части сложного предложе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индивидуальная и коллективная работа с интерактивной доской (конспектирование материалов презентации), самостоятельная работа с тестами, коллектив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авила постановки запятой в сложном предложении; владеть терминологией; отличать сложносочиненное от сложноподчиненн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структуры сложных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индивидуальной деятельности по самостоятельно составленн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таксический разбор сложн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Здоровьесбережения, педагогики сотрудничества, проблемного обучения, индивидуального и коллективного проектир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в порядок разбора сложного предложения? Как правильно оформить письменный разбор сложного предложе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работа в парах сильный - слабый по составлению памятки к разбору сложного предложения, фронтальная работа с орфограммами (по дидактическому материалу), индивидуа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разбор сложного предложения по алгорит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сложного предложения как синтаксической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-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ямая речь. Знаки препинания в предложениях с прямой реч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вающего обучения, развития творческих способностей и навыков конструирования, проект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прямая речь? Из каких частей состоит предложение с прямой речью? Какие знаки препинания используют в предложениях с прямой речью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д.): фронтальная работа с печатными тетрадями, работа в парах сильный - слабый (конструирование предложений с прямой речью на основе памятки), индивидуа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зличать прямую речь и слова автора, составлять схемы предложений с прямой речь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предложений с прямой реч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творческого конструирования по алгорит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личностно-ориентированного обучения, индивидуального и коллективного проектирования маршрута преодоления проблемных зон в обучении, дифференцированного подхода в обу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ая синтаксическая конструкция называется диалогом? Как правильно оформить диалог? Как правильно построить диалог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д.): работа в группах с лингвистическим портфолио (составление памятки для конструирования реплик), индивидуальная работа по учебнику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оставлять диалоги, использовать пунктуационные правила при оформлении диало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прямой речи и ди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й диктант  № 3 с грамматическим заданием по теме «Синтаксис. Пунктуация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Р.Урок развивающе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тия навыков обобщения и систематизации знаний, самодиагностики и самокоррекции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существуют пунктограммы? Как правильно расставить знаки препинания в простом и сложном предложении, а также в предложении с прямой речью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у учащихся умений к осуществлению контрольной функции; контроль и самоконтроль изученных понятий: написание контрольного дикта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именять правила постановки знаков препинания в простом и сложном  предложении; владеть терминологие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контроль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ошибок, допущенных в контрольном дикта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едагогики сотрудничества, развития исследовательских, аналитических навыков, индивидуально-личностно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проверять орфограммы? Как правильно ставить знаки препинания в предложен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групповая аналитическая работа над типичными ошибками в диктанте (по памятке проведения работы над ошибками), индивидуальное дифференцирован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анализировать допущенные ошибки, выполнять работу над ошибк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работы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самосовершенств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нетика. Орфоэпия. Графика. Орфография. Культура речи (18ч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етика. Гласные зв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щеметодической направлен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Здоровьесбережения, проблемного обучения, поэтапного формирования умственных действий, развития креативного мыш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изучает фонетика? Какие звуки называют звуками речи? Какие звуки называют гласными? Какие звуки называют ударным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групповая работа  (изучение и конспектирование содержания параграфа учебника), творческая работа в парах сильный - слабый (лингвистическое повествование), индивидуальное дифференцированное проектирование  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зличать гласные и согласные звуки, ставить ударение в словах, различать звук и букв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согласных и гласных зв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индивидуальной  и коллективной твор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ые звуки. Согласные твердые и мяг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щеметодической направлен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Здоровьесбережения, развивающего обучения, педагогики сотрудничества, поэтапного формирования умственных действий, индивидуального и коллективного проектир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бразуются согласные звуки? Какие звуки называют согласными? Какие звуки бывают парными по твердости/мягкости? Какие звуки являются непарными по твердости/мягкост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у учащихся деятельностных способностей  и способностей к структурированию и систематизации изучаемого предметного содержания: коллективная работа с интерактивной доской (составление алгоритма различения гласных и согласных звуков), творческая работа (лингвистическая сказка по образцу), индивидуальное проектирование   выполнения домашнего задания, комментирование выставленных оц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зличать гласные и согласные звуки, различать твердые и мягкие согласные звуки; писать творческую работу по образц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твердых и мягких соглас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иционные чередования гласных и соглас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вающего обучения, педагогики сотрудничества, индивидуального и коллективного проект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изменения происходят со звуками в потоке речи? Что такое чередование звуков? Что такое сильная и слабая позиц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д.): самостоятельная и парная работа с орфограммами по дидактическому материалу, материалу учебника (с использованием алгоритма выявления и проверки орфограмм), коллективный анализ звукового состава слов по образцу, коллективное дифференцированное проектирование  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зличать слабые и сильные позиции у гласных и согласных звуков, определять позиционные чередования гласных и согласных зву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позиционного чередования в сл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еств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Р. Урок общеметодической направлен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вающего обучения, педагогики сотрудничества, проектирования на основе выработанной модели алгорит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вы композиционные и языковые признаки текста типа речи повествовани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обучение нахождению композиционных и языковых признаков типа речи повествование по выработанному в коллективной деятельности алгоритму, индивидуальное проектирование  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лять тип речи текста повеств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типа речи повеств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ее изложение с элементами описания (К.Г.Паустовский «Шкатулка»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Р. Уроки развивающе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вающего обучения, развития исследовательских навыков, развития умственных действий и творческих способ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вы композиционные и языковые признаки текста типов речи повествование и описание? Как научиться различать и составлять тексты разных типов реч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: написание изложения с элементами опис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оследовательно излагать текст, сохраняя его стилевые особ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е: 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над текстом с разными видам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ые звонкие и глух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щеметодической направлен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роблемного обучения, развивающего обучения, поэтапного формирования умственных действий, индивидуального и коллективного проектирования,  составления алгоритма выполнения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звуки имеют пары по звонкости/глухости? Какие согласные называют сонорными? Какое фонетическое явление называется оглушением? Какое фонетическое явление называется озвончение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работа с лингвистическим портфолио по составлению памятки дифференцирования звонких и глухих согласных, выявления оглушения и озвончения звуков, работа в парах сильный - слабый с печатными тетрадями, проектирование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различать звонкие и глухие согласные, применять правила написания парных согласных в слов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глухих и звонких соглас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фика. Алфав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щеметодической направлен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роблемного обучения, развивающего обучения, поэтапного формирования умственных действий, индивидуального и коллективного проектирования,  составления алгоритма выполнения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алфавит? Для чего нужно хорошее знание алфавита? Чем буква отличается от звук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коллективная работа с интерактивной доской и учебником (составление памятки), работа с дидактическим материалом в парах сильный – слабый (объяснительный диктант), самостояте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составлять различные списки в алфавитном порядке, правильно произносить буквы и зву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работы с алфави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знавательного инте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значение мягкости согласных с помощью мягкого зн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тие исследовательских навыков, групповой проектной деятельности, дифференцированно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обозначается мягкость согласного на письме? В каких сочетаниях согласных мягкость не обозначается мягким знако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работа в группах (комплексное повторение на основе материала учебника, дидактического материала) с использованием составленных на уроке алгоритмов и памяток,  дифференцирован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именять правила обозначения мягкости согласного с помощью мягкого знака, владеть терминологией, методами провер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правила обозначения мягкости на пись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е, ё, ю,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и «открытия» нового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компьютерного урока, проблемного обучения, исследовательской деятельности, дифференцированного подхода в обу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каких условиях буквы е, ё, ю, я обозначают один звук, а при каких – два звука? Какую роль играют буквы е, ё, ю, я, если они обозначают один звук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у учащихся умений построения и реализации новых знаний (понятий, способов действий и т.д.): работа в парах сильный – слабый (комплексное повторение на основе памяток лингвистического портфолио), самостоятельная работа с тестами, коллективное проектирование выполнения домашнего задания, комментирование выставленных оц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лять звуковой состав сл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анализа слов с буквами е, ё, ю, я, обозначающими два зву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фоэ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щеметодической направлен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компьютерного урока, развития исследовательских навыков,  индивидуальной и коллективной проектной деятельности, поэтапного формирования умственны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изучает орфоэпия как раздел науки о языке? Что такое произносительные нормы? В каких словарях отражены произносительные норм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групповая работа с орфоэпическими словарями, составление словарной статьи, работа с тестами, дидактическим материалом на основе орфоэпического словаря, коллективное дифференцирован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оизводить орфоэпический анализ слова, владеть терминологией, пользоваться словарями, составлять словарную стать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текста в речевом отнош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знавательного инте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етический разбор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едагогики сотрудничества, развития исследовательских навыков, группов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в порядок фонетического разбора слова?  В чем состоит фонетический анализ сло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коллективная работа (фонетический анализ слова по составленному алгоритму учебника), работа в парах (комплексное повторение на основе дидактического материала, материала учебников), дифференцирован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оизводить фонетический анали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анализа слова как фонетической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изучению нового на основе составленного алгоритма выполнения задания, формирование навыков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по теме  «Фонетика. Орфоэпия. Графика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едагогики сотрудничества, развития исследовательских навыков, формирования творческого мыш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звуковой состав слова? Как обозначают звуки на письме? Как правильно произносить сло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групповая работа по вопросам учебника, самостоятельная творческая работа (лингвистическая история, сказка, загадка), коллектив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рассматривать слово с точки зрения звучания (фонетический анализ), правильного произношения ударения (орфоэпический анали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е: 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анализа  слова как фонетической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исследовательской и творческой деятельности, формирование мотивации к об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тест №1  по теме «Фонетика. Орфоэпия. Граф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Р. Урок развивающе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тия исследовательских навыков, диагностики и самодиагно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существуют орфограммы? Какие существуют пунктограммы? Что такое звуковой состав слова? Когда звуковой состав слова отличается от его написа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: выполнение тестов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именять правила написания гласных и согласных в разных морфемах, правильно ставить знаки препинания в простом и сложном предложении, различать звуковой состав слова при его произношении и написа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анализа и са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ошибок, допущенных в контрольном т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едагогики сотрудничества, развития исследовательских навыков, коррекции и самокорр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проверять орфограммы? Как правильно ставить знаки препина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работа в группах (анализ ошибок, допущенных в контрольном тесте по алгоритму работы над ошибками),  самостояте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анализировать допущенные ошибки, выполнять работу по их предупрежд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ошибок контроль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самосовершенств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сочинению-описанию предметов, изображенных на картине Ф.П.Толстого «Цветы, фрукты, пт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Р. Урок общеметодической направлен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вающего обучения, поэтапного формирования умственных действий, проект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натюрморт? Что такое описание как тип речи? Что такое композиция произведения живописи? Что такое замысел художника и с помощью чего он воплощается в картин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работа в парах сильный – слабый (аналитическая работа по картине Ф.П.Толстого по алгоритму конструирования, описания), коллектив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создавать текст-описание, составлять план сочинения, видеть красоту изображенного на картине и передавать ее с помощью словесных образ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создания текста-о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исследовательской и проектиров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чинение. Описание предме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женных на картине Ф.П.Толстого «Цветы, фрукты, птиц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Р. Урок развивающе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вающего обучения, развития креативного мыш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текст? Какова композиция текста-описа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: написание сочинения-описания карт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создавать текст-описание, редактировать написанн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е: 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приемов редактирования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нтереса к творческой деятельности на основе составленного плана, проекта, модели, образ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Лексика. Культура речи 18ч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о и его значе</w:t>
              <w:softHyphen/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щеметодической направлен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Здоровьесбережения, педагогики сотрудничества, проблемного обучения, аналитической деятельности, индивидуального и коллективного проектир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слово? Что такое лексическое значение слов? Что такое толковый словар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групповая работа с лексическими словарями (составление словарной статьи), творческая работа в группах (составление словариков на тему «Времена года»), коллектив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рассматривать слова с точки зрения лексического значения, различать лексическое и грамматическое знач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слова как лексической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нозначные и многозначные сл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и «открытия» нового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тия исследовательских навыков, педагогики сотрудничества, формирования творческих способ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слова называют однозначными? Какие слова называют многозначными? Что объединяет значения многозначного сло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д.): коллективная работа с лексическими словарями по алгоритму исследования, творческая работа (конструирование предложений с многозначными словами, цепочек многозначных слов), самостояте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лять лексическое значение слова, пользоваться толковым словарем для определения лексического значения сл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е: 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работы со слова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ямое и переносное значение сл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и «открытия» нового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Здоровьесбережения, педагогики сотрудничества, развивающего обучения, проектной деятельности, индивидуально-личностного обуч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прямое значение слова? На чем основано переносное значение слова? Что такое метафора? Что такое олицетворени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д.): групповая работа с лексическими словарями по алгоритму выполнения заданий при консультативной помощи учителя (эксперта), работа в парах сильный – слабый по учебнику, с дидактическим материалом, самостояте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различать прямое и переносное значение слова, пользоваться толковым словарем для определения значения слова, находить в текстах примеры средств выразительности (метафору, олицетворени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слов с прямым и переносным знач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исследовательской и проектировочной деятельности, познавательного инте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они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и «открытия» нового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едагогики сотрудничества, развивающего обучения, индивидуального и коллективного проект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слова называют омонимами? Как найти омонимы в словаре? Какую роль играют омонимы в реч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д.): коллективная работа с интерактивной доской (составление памятки для определения омонимов), работа в парах сильный - слабый со словарями омонимов (составление словарной статьи, тематических словариков омонимов)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тличать многозначное слово от омонимов, находить их в словар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е: 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работы с омони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нтереса к творческой деятельности на основе составленного плана, проекта, модели, образ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они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едагогики сотрудничества, развивающего обучения, поэтапного формирования умствен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слова называют синонимами? В чем особенность структуры и содержания словаря синонимов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д.): коллективная работа с интерактивной доской (составление памятки для определения синонимов), работа в парах сильный - слабый со словарями синонимов (составление словарной статьи, тематических словариков синонимов)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одбирать к слову синонимы, пользоваться словарем синоним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работы с синони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обучению, навыков анализа и констру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онимы, их роль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щеметодической направлен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компьютерного урока, развивающего обучения, дифференцированного подхода в обу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ую роль играют синонимы в речи? Чем различаются синонимы между собо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групповая работа с дидактическим материалом, материалом учебника по алгоритму учителя, индивидуальная работа с последующей самопроверкой (объяснение орфограмм по памятке), дифференцирован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использовать синонимы в речи как средство вырази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текста с синони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знавательного инте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сочинению по картине И.Э.Грабаря «Февральская лазу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Р. Урок общеметодической направлен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тия исследовательских навыков, педагогики сотрудничества, проект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пейзаж? Что такое описание как тип речи? Что такое композиция произведения живописи? Что такое замысел художника и с помощью чего он воплощается в картин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работа в парах сильный – слабый (аналитическая работа по картине Грабаря «Февральская лазурь» по алгоритму конструирования, описания), коллектив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создавать текст-описание, редактировать написанн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е: 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приемов редактирования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нтереса к творческой деятельности на основе составленного плана, проекта, модели, образ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ое сочинение-описание по картине И.Э.Грабаря «Февральская лазур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Р., Р.Р. Урок развивающе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тия исследовательских навыков, развивающего обучения, проектирования индивидуального маршрута преодоления проблемных зон в обу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текст? Какова композиция текста-описа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: написание сочинения-описания карт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создавать текст-описание, редактировать написанн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е: 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приемов редактирования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нтереса к творческой деятельности на основе составленного плана, проекта, модели, образ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одробному изложению (К.Г.Паустовский «Первый снег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Р. Урок общеметодической направлен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Здоровьесбережения, развития исследовательских навыков, развивающего обучения, проектирования индивидуальной и коллективной проектной деятельност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текст? Что такое микротема текст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коллективная и самостоятельная работа – конструирование текста изложения по алгоритму учителя (из лингвистического портфолио), самостояте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лять тему текста, выделять микротемы, составлять план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текста на микро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обучению, творческих способностей (констру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писание         подробного  изложения (К.Г.Паустовский       «Первый снег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Р. Уроки развивающе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Здоровьесбережения, развития исследовательских навыков, развивающего обучения, личностно-ориентированного обучен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подробное изложение? Что такое типы реч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: написание подробного из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ересказывать текст с сохранением авторского сти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е: 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текста на микро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обучению, творческих способностей (констру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они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щеметодической направлен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Здоровьесбережения, развивающего обучения, педагогики сотрудничества, индивидуального и коллективного проектирования дифференцированного подхода в обучен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слова называют антонимами? Какую роль играют антонимы в реч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коллективная работа с интерактивной доской (составление памятки для определения антонимов), работа в парах сильный - слабый со словарями антонимов (составление словарной статьи, тематических словариков антонимов)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одбирать к слову антонимы, использовать антонимы как средство выразительности в своей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работы с антони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нтереса к творческой деятельности на основе составленного плана, проекта, модели, образ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по теме «Лексика. Культура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компьютерного урока, развития исследовательских навыков, развивающе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слово? Какие бывают лексические единиц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коллективная работа (конспектирование материала презентации, составление плана ответа), творческая работа (лингвистическое повествование на основе алгоритма выполнения задания), коллективное дифференцирован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читься рассматривать слово с точки зрения его лексического значения (лексический анализ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работы над словом как лексической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ый тест № 2 по теме «Лексика. Культура 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Р. Урок развивающе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тия исследовательских навыков, самодиагностики и самокоррекции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существуют виды орфограмм? Какие существуют виды пунктограмм? Какие бывают лексические единиц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т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именять правила написания гласных и согласных в разных морфемах слова, правильно ставить знаки препинания в простом и сложном предлож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е: 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ошибок, допущенных в контрольном т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едагогики сотрудничества, развития исследовательских навыков, коррекции и самокорр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проверять орфограммы? Как правильно ставить знаки препинания в предложен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анализ ошибок, допущенных в контрольном тесте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анализировать допущенные ошибки, выполнять работу по  предупреждению ошиб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анализа слов с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самосовершенств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Морфемика.Орфография.Культура речи. 23ч.   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ое изложение с изменением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Р.Урок методической направлен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Здоровьесбережения, развивающего обучения, развития исследовательских навыков, развития умственных действий и творческих способ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выборочное изложение? Кто такой рассказчик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написание выборочного изложения с изменением лица по памятке написания изложения ( с использованием материалов лингвистического портфоли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выбирать материал согласно поставленной задаче, передавать текст от 3-го л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е: 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работы над текстом с изменением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творческих способностей через активные форм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рфема .  Изменение и образование с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роблемного обучения, развития исследовательских навыков, индивидуально-личностного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 отличается форма слова от однокоренного сло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д.): коллективная работа по учебнику (конспектирование материала), работа в парах сильный – слабый с дидактическим материалом, самостоятельная работа с тестами, индивидуальное дифференцирован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рассматривать слово с точки зрения его морфемного состава, различать форму слова от однокоренного сл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форм слова и однокоренных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ончание. Основа сл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методической направлен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Здоровьесбережения, проблемного обучения, педагогики сотрудничества, поэтапного формирования умственных действи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ая часть слова является окончанием? Как правильно выделить окончание в слове? Что такое нулевое окончание? Какая часть слова называется основой? Как выделить основу в слов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коллективная работа с печатными тетрадями (с использованием помощи эксперта), с последующей взаимопроверкой, фронтальная устная работа по учебнику, дифференцирован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выделять окончание и основу слова, рассматривать слова с точки зрения его морфемного соста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морфемного анализа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обучению, творческой инициативности и а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ень сл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методической направлен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компьютерного урока, развития исследовательских навыков, дифференцированного подхода в обу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корень слова? Чем корень слова отличается от других морфе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работа с печатными тетрадями, фронтальная устная работа по учебнику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выделять корень слова, рассматривать с точки зрения его морфемного соста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е: 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морфемного анализа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ень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компьютерного урока, развития исследовательских навыков, личностно-ориентированно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слова называются однокоренным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работа в парах сильный - слабый с печатными тетрадями с последующей взаимопроверкой, фронтальная устная работа по учебнику, конспектирование материала презентации учителя, составление плана по алгоритму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одбирать к слову однокоренные слова, рассматривать слово с точки зрения его морфемного соста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однокоренных слов и морфемного раз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компьютерного урока, развития исследовательских навыков, проектной деятельности,  поэтапного формирования умствен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ая часть слова называется приставкой? Как образовать новые слова с помощью приставк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работа в парах сильный – слабый  с печатными тетрадями , (с использованием помощи консультанта, по образцу, алгоритму), фронтальная устная работа по учебнику, конспектирование материала презентации учителя, индивидуальное дифференцированное 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выделять приставки в слове, образовывать новые слова с помощью пристав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морфемного анализа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анализа, индивидуального и коллективного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-рассуждение «Секрет наз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Р. Урок развивающе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Здоровьесбережения, развития исследовательских навыков, развивающего обучения, проектирование индивидуального маршрута преодоления проблемных зон в обучен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бывают типы речи? Каковы композиционные признаки текста типа речи рассуждени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, алгоритма написания сочинения-рассуждения: коллективная работа в парах по алгоритму (конструирование текста типа речи рассуждение), самостояте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создавать текст типа рассуждение, формулировать тезис рассуждения, подбирать аргументы, делать выв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е: 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создания текста-рас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обучению, развитие креативных способностей 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ошибок, допущенных в сочин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Здоровьесбережения, развития исследовательских навыков, развивающего обучения, поэтапного формирования умственных действ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ва композиция и языковые особенности текста типа речи рассуждение? Как преодолеть проблемные зоны в изучении тем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анализ ошибок, допущенных в сочинении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анализировать допущенные ошибки, выполнять работу по  предупреждению ошиб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е: 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анализа слов с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самосовершенств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ффи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щеметодической направлен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компьютерного урока, развития исследовательских навыков, самокоррекции и самодиагно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ая часть слова называется суффиксом? Как правильно выделить суффикс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работа в парах сильный – слабый  с печатными тетрадями по алгоритму, фронтальная устная работа по учебнику с использованием материалов лингвистического портфолио с последующей взаимопроверкой, конспектирование материала презентации учителя, коллективное  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выделять в слове суффикс, рассматривать слово с точки зрения его морфемного соста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морфемного анализа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дование зв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щеметодической направлен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роблемного обучения, развития исследовательских навыков, самопроверки и самодиагно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чередование звуков? Какие бывают чередова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коллективная работа - конспектирование материалов учебника, самостоятельная работа – комплексное повторение по алгоритму (работа с дидактическим материалом), коллективное  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находить чередование в словах, рассматривать слово с точки зрения его морфемного соста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слов с чередованием зв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работы в парах по алгоритму, самопроверки, взаимо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лые глас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роблемного обучения, развития исследовательских навыков, поэтапного формирования умственных действий, личностно-ориентированного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гласные называют беглыми? В каких морфемах встречаются беглые гласны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д.): работа в парах сильный – слабый с печатными тетрадями с помощью материалов лингвистического портфолио, коллективное  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выделять морфемы, находить чередование гласного звука и нуля звука, рассматривать слово с точки зрения его морфемного соста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е: 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слова с точки зрения его морфемн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обучению, навыков индивидуального и коллективного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ианты морф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щеметодической направлен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едагогики сотрудничества, развития исследовательских навыков, дифференцированного подхода в обу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о называют вариантами морфем? Что называют звуковым составом слова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самостоятельная работа с тестами по алгоритму лингвистического портфолио, работа в группах сильный – слабый с дидактическим материалом, материалом учебника, самостояте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выделять морфемы в слове, находить чередование  в слов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текста, в котором есть слова с чере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обучен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емный разбор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Здоровьесбережения, компьютерного урока, развивающего обучения, поэтапного формирования умственных действ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морфема? Что такое морфемный состав слова? Что такое чередовани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работа в парах сильный - слабый с последующей самопроверкой и взаимопроверкой по материалам учебника, работа с дидактическими материалами по алгоритму, самостояте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рассматривать слово с точки зрения его морфемного состава, научиться различать однокоренные слова и грамматическую форму с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е: 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морфемного состава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работы в парах по алгоритму, самопроверки, взаимо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писание гласных и согласных в приставк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едагогики сотрудничества, развития исследовательских навыков, проектной деятельности, личностно-ориентированного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ую приставку называют одновариантной? Какие правила применяют при написании одновариантных приставок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д.): фронтальная работа по учебнику, практическая работа (конструирование слов приставочным способом по алгоритму), коллектив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лять орфограмму в приставке слова, применять правила написания гласных и согласных в приставк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слов с одновариантными пристав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обучен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квы з и с на конце при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едагогики сотрудничества, развития исследовательских навыков, проектной деятельности, дифференцированного подхода в обу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гда пишутся буквы з и с на конце приставок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д.): коллективная работа - конспектирование материалов учебника, работа в парах сильный – слабый с орфограммами по алгоритму лингвистического портфолио, самостояте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именять правило написания букв з и с на конце приставок, применять терминолог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данного 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обучению, навыков индивидуального и коллективного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квы а-о в корне –лаг- - -лож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тия исследовательских навыков, развивающего обучения, самодиагностики и самокоррекции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каких условиях пишутся буквы а-о в корне –лаг- -  -лож-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д.): коллективная работа с орфограммами по алгоритму лингвистического портфолио с последующей самопроверкой и взаимопроверкой, работа в парах сильный –  слабый с тестами (самодиагностика), самостояте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именять правило написания чередующихся гласных в корне слова, владеть терминолог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данного 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обучен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уквы а-о в корне –раст- - -рос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тия исследовательских навыков, развивающего обучения, самодиагностики и самокоррекции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каких условиях пишутся буквы а-о в корне –раст- -  -рос-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д.): работа в парах сильный –  слабый с учебником по алгоритму выполнения задания, творческая работа (лингвистическая сказка, загадка, повествование, рассказ)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читься применять правило написания букв а-о в корне слова с чередующимися гласным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данного прав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обучен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самосовершенств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ё—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ле шипящ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едагогики сотрудничества, развивающего обучения, поэтапного формирования умственных действий, проект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гда пишется буква ё в корне после шипящих? Какие слова-исключения относятся к этому правил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д.): коллективная работа с печатными тетрадями по алгоритму с последующей взаимопроверкой, составление памятки по теме урока,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именять правило написания букв ё-о в корне слова после шипящей, владеть терминологией, методами провер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текста, в котором присутствуют слова на данное прав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обучен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л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едагогики сотрудничества, развивающего обучения, поэтапного формирования умственных действий, проектного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гда пишутся буквы и-ы после ц? Какие слова-исключения относятся к этому правил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д.): коллективная работа с печатными тетрадями по алгоритму с последующей самопроверкой и  взаимопроверкой по памятке лингвистического портфолио, 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именять правило написания букв и-ы после ц, владеть терминологией, методами провер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е: 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текста, в котором присутствуют слова на данное прав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обучен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самосовершенств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торение по теме «Морфемика«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едагогики сотрудничества, развития исследовательских навыков, поэтапного формирования умствен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морфемы выделяют в слове? Чем грамматическая форма слова отличается от однокоренного слова? Какие существуют орфограммы в корне сло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самостоятельная работа по материалу учебника по алгоритму с последующей взаимопроверкой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ссматривать слово с точки зрения его морфемного состава, применять орфографические правила написания гласных и согласных в кор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комплексного исследования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обучен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ый  диктант №4 с грамматическим заданием по теме «Морфе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Р. Урок развивающе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тия исследовательских навыков, самодиагностики и самокоррекции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кие существуют орфограммы? Как определить написание орфограмм в корнях с чередующимися гласными? Какие существуют виды пунктограмм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именять правила написания гласных и согласных в приставках и корнях, владеть терминологией, методами проверки, правильно ставить знаки препинания в простом и сложном предлож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ошибок, допущенных в контрольном дикта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едагогики сотрудничества, развития исследовательских навыков, групповой деятельности, дифференцированного подхода в обу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проверять орфограммы? Как правильно ставить знаки препинания в простом и сложном предложен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самостоятельная и групповая работа (анализ ошибок, работа над ошибками, допущенными в контрольном диктанте), коллектив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анализировать допущенные ошибки, выполнять работу по  предупреждению ошиб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слов и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самосовершенств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е- описание по картине П.П.Кончаловского  «Сирень в корзине» с последующим анализом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Р.Урок общеметодической направлен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едагогики сотрудничества, развития исследовательских навыков, самодиагностики и самокоррекции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текст? Каковы композиционно-языковые признаки текста типа речи описани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коллективное конструирование текста типа речи описание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создавать текст-описание, использовать средства выразительности в своем сочин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создания текста-о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рфология. Орфография. Культура речи</w:t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мя существительное 18ч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Имя суще</w:t>
              <w:softHyphen/>
              <w:t>ствительное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щеметодической направлен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личностно-ориентированного обучения, развивающего обучения,  проект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постоянные и непостоянные признаки существуют у существительног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комплексное повторение, работа в парах сильный – слабый с орфограммами, самостоятельная работа с дидактическим материалом и учебником по алгоритму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лять постоянные (род, склонение) и непостоянные (падеж, число) признаки существительн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существительных на постоянные и непостоянные при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развернутого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азательства в рассуждени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Р.Урок общеметодической направлен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едагогики сотрудничества, развития исследовательских навыков, самодиагностики и самокоррекции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типы речи существуют? Что такое рассуждение? Что такое аргументы в рассужден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работа по алгоритму (выявление композиционных частей текста типа речи рассуждение), работа в парах сильный - слабый (выявление доказательств в рассуждении), самостояте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одбирать аргументы к сформулированному тезису, делать на их основании выв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доказательств  при рассу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знавательного инте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на существи</w:t>
              <w:softHyphen/>
              <w:t>тельные одушевленные и не</w:t>
              <w:softHyphen/>
              <w:t>одушевл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роблемного обучения, развивающего обучения, проект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имена существительные называют одушевленными? Какие имена существительные называют неодушевленным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д.): работа в парах сильный – слабый  с печатными тетрадями, коллективное конспектирование материала презентации по алгоритму выполнения задачи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различать одушевленные и неодушевленные имена существитель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е: 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текста на имена сущест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обучен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на существительные собственные и нариц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Здоровьесбережения, проблемного обучения, развивающего обучения, самодиагностики и самокоррекции результатов, поэтапного формирования умственных действ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имена существительные называют собственными? Какие имена существительные называют нарицательным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 действий и т.д.): комплексный анализ текста, фронтальная устная парная работа с учебником и дидактическим материалом, самостояте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тличать имена существительные собственные от имен существительных нарицатель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текста на имена сущест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обучен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этапному самосовершенств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ы рассуждения. Сжатое изложение  (упр. 513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Р.Урок общеметодической направлен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едагогики сотрудничества, развития исследовательских навыков, индивидуального и коллективного твор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текст? Что такое тема текста? Какие существуют приемы сжатия текст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написание сжатого изложения по алгоритму выполнения задачи, работа в парах сильный – слабый (выявление способов сжатия текста), самостоятельное редактирование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лять тему текста, применять приемы компрессии текста, редактировать написанн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создания текста-рассуждения в сжат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компрессии текста, выявления глав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д имен существи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щеметодической направлен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Здоровьесбережения, личностно-ориентированного обучения, парной и группов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определить род имени существительного? Как согласуются имена существительные с прилагательными и глаголами прошедшего времен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работа в парах сильный – слабый с тестами по алгоритму лингвистического портфолио с последующей взаимопроверкой, фронтальная беседа, самостояте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род имени существительного, согласовывать имя существительное с прилагательными и глаголами в форме прошедшего време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анализа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обуче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 работы по алгоритму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на существи</w:t>
              <w:softHyphen/>
              <w:t xml:space="preserve">тельные, которые имеют форму только множественного чис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тия исследовательских навыков, развивающего обучения, самодиагностики и самокоррекции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имена существительные имеют только форму множественного числа? В чем особенности их употребления в реч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комплексный анализ текста по алгоритму выполнения задачи, самостоятельная работа с дидактическим материалом с последующей самопроверкой, группов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лять имена существительные, которые имеют только форму множественного числа, использовать их в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е: 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анализа, работы в парах по алгоритму , самопроверки, взаимо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на существи</w:t>
              <w:softHyphen/>
              <w:t xml:space="preserve">тельные, которые имеют форму только единственного чис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информационно-коммуникационные, проблемного обучения, проект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имена существительные имеют только форму единственного числа? В чем особенности их употребления в реч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фронтальная устная работа по учебнику с использованием материалов лингвистического портфолио, комплексное повторение на основе памяток, самостояте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лять имена существительные, которые имеют только форму единственного числа, использовать их в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знавательного инте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и склонения имен существи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щеметодической направлен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Здоровьесбережения, информационно-коммуникационные, проблемного обучения, коллективного взаимодейств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определить склонение существительного? Что такое склонение имени существительног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работа в парах сильный – слабый с печатными тетрадями с последующей взаимопроверкой, коллективная работа с орфограммами по алгоритму выполнения задачи (по материалам лингвистического портфолио), 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лять склонение имени существительн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деж имен существитель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щеметодической направлен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компьютерного урока, развивающего обучения,  поэтапного формирования умствен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падежи существуют у  существительных? Как определить падеж имени существительного? В чем особенности употребления имен существительных в падежных форма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коллективное конструирование памяток решения задачи (обобщение и систематизация изученного материала),  составление  алгоритма для лингвистического портфолио по материалам презентации,  самостояте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лять падеж имени существительного, отработать правила согласования существитель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е: 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анализа, работы в парах по алгоритму , самопроверки, взаимо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писание гласных в падежных окончаниях существительных в единственн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щеметодической направлен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компьютерного урока, развивающего обучения,  самодиагностики и самокорр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гласные пишутся в окончаниях  существительных на –ия, -ие, -ий в единственном числ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урок-презентация (конспектирование материала),  работа в парах сильный – слабый алгоритма для лингвистического портфолио с последующей самопроверкой,  коллектив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именять правило написания гласных в окончаниях имен существительных на –ия, -ие, -ий в единственном числе, применять способы самопроверки, владеть терминолог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анализа, работы в парах по алгоритму, самопроверки и взаимопроверки, устойчивой мотивации к об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жественное число имё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компьютерного урока, развивающего обучения,  самодиагностики и самокоррекции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правильно образовать форму И.п. и Р.п. множественного числа имени существительног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составление алгоритма выполнения задачи, работа в парах сильный – слабый с дидактическим материалом и учебником, творческая работа (составление лингвистического рассказа, загадки, сказки)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читься правильно образовывать форму множественного числа И.п. и Р.п. , овладеть нормами их употребления в реч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окончаний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о — 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ле шипящих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кончаниях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вающего обучения,  информационно-коммуникацио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существуют правила написания о-е после шипящих и ц в окончаниях существительны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отработка нового материала, работа с орфограммами, работа с интерактивной доской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именять правило написания о-е после шипящих и ц в окончаниях существительных, применять правила проверки, владеть терминолог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е: 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едагогики сотрудничества, развития исследовательских навыков,  поэтапного формирования умственны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во морфологическое значение имени существительного? Какие существуют постоянные признаки существительного? Как изменяется имя существительное? Какую роль играет существительное в предложен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коллективная работа (морфологический разбор существительного) по алгоритму выполнения задачи, работа в парах сильный – слабый с дидактическим материалом и учебником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выполнять морфологический разбор имени существительного по алгоритму, характеризовать его призна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комплексного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написанию сочинения по картине Г.Г.Нисского «Февраль. Подмоск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щеметодической направленно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Здоровьесбережения, развития исследовательских навыков, педагогики сотрудничества , проектн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вы лексические признаки описа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групповая работа – проектирование текста по алгоритму написания сочинения с опорой на лексический материал, работа в парах сильный – слабый по составлению плана текста с последующей взаимопроверкой, комментирование дифференцированного домашне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составлять план сочинения-описания карти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е: 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анализа, работы в парах по алгоритму, самопроверки и взаимо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чиние-описание по картине Нисского «Февраль. Подмоск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Р. Урок развивающе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едагогики сотрудничества развития исследовательских навыков,  самодиагностики и самокоррекции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текст? Каковы композиционно-языковые признаки текста типа речи описани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, алгоритма написания сочинения-описания: коллективное конструирование текста типа речи описание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создавать текст-описание, использовать средства выразительности в своем сочин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создания текста-о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ый диктант №5 с грамматическим заданием   по теме «Имя существи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Р. Урок развивающе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исследовательских навыков,  самодиагностики и самокоррекции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определить написание орфограмм в окончании имени существительного? Как правильно расставить знаки препинания в простом и сложном предложен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именять правила написания гласных в окончании имени существительного, владеть терминологией, правильно ставить знаки препинания в простом и сложном предлож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е: 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ошибок, допущенных в контрольном дикта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компьютерного урока, развивающего обучения, самодиагностики и самокоррекции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проверять орфограммы? Как проверить правильность  постановки знаков препинания в простом и сложном предложен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анализ ошибок, допущенных в контрольном диктанте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анализировать допущенные ошибки, выполнять работу по  предупреждению ошиб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слов и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самосовершенств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мя прилагательное 12ч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я прилагательное как часть речи. Особенности употребления имени прилагательного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едагогики сотрудничества, проблемного обучения, поэтапного формирования умствен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обозначает имя прилагательное? Каковы его непостоянные признаки? Какую роль играет имя прилагательное в предложен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работа в парах сильный-слабый с материалами учебника и дидактическим материалом на основе лингвистического портфолио, самостоятельная работа с печатными тетрадями, коллектив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находить в предложении имя прилагательное, определять его непостоянные морфологические признаки, определять синтаксическую роль в предлож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прилагательных на постоянные и непостоянные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анализа, работы в парах по алгоритму, самопроверки, взаимо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 гласных в падежных окончаниях име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компьютерного урока, педагогики сотрудничества, дифференцированного подхода в обу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проверить написание гласной в окончании прилагательног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урок-презентация, фронтальная устная работа по учебнику, коллектив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именять правило написания гласной в окончании прилагательн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окончаний име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поэтапному самосовершенств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 гласных в падежных окончаниях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компьютерного урока, педагогики сотрудничества, дифференцированного подхода в обу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окончания имеют прилагательные в разных падежных форма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самостоятельная работа по учебнику по алгоритму выполнения задания, работа в парах сильный-слабый с опорой на лингвистическое портфолио, коллектив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именять правило написания гласной в окончании прилагательного, использовать методы проверки, владеть терминолог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окончаний име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анализа, работы в парах по алгоритму, самопроверки, взаимо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писание животн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Р. Урок общеметод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тия исследовательских навыков, самодиагностики и самокоррекции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описание как тип речи? Какова роль прилагательного в описан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обучение созданию текста-описания животного на основе алгоритма и памяток написания текста типа речи о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оздавать текст-описание, используя прилагательные как средство вырази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создания текста-о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робное  изложение  (А.И.Куприн «Ю-ю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Р., Р.Р. Урок развивающе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тия исследовательских навыков, самодиагностики и самокоррекции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текст? Что такое тема текста? Какова  его основная мысл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, алгортимов написания изложения:  написание подробного  изложения по алгоритму выполнения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лять тему текста и его основную мысль, составлять план, пересказывать текст с сохранением авторского сти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создания текста- о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самосовершенствованию, творческой инициа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нализ ошибок, допущенных в из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Здоровьесбережения, педагогики сотрудничества, развития исследовательских навыков, групповой деятельности, дифференцированного подхода в обучен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проверять орфограммы? Как проверить правильность  постановки знаков препинания в простом и сложном предложен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анализ ошибок, допущенных в изложении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анализировать допущенные ошибки, выполнять работу по  предупреждению ошиб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слов и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самосовершенств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агательные полные и крат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едагогики сотрудничества, развития исследовательских навы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краткие прилагательные? Как изменяются краткие прилагательные? Какую роль играют краткие прилагательные в предложен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самостоятельная работа с портфолио, работа с дидактическим материалом по алгоритму, работа в парах сильный-слабый с последующей самопроверкой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бразовывать краткие формы прилагательных, правильно ставить ударение в формах мужского и женского рода, использовать их в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е: 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анализа име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комплексного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животного. Устное сочинение по картине А.Н.Комарова «Наводн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Р. Урок общеметод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тия исследовательских навыков, информационно-коммуникацио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описание? Что такое композиция картины? Что такое деталь в живопис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устное составление сочинения-описания по картине А.Н.Комарова «Наводнение» с использованием памятки для написания текста, проектирование выполнения домашне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собирать материал для написания сочинения-описания по картине, составлять план сочинения, владеть методами редактирования написанн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е: устанавливать рабочие отношения, эффективно сотрудничать и способствовать продуктивной кооперации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создания текста-о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анализа, работы в парах по алгоритму, самопроверки, взаимо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едагогики сотрудничества, развития исследовательских навы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имя прилагательное как часть реч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обучение морфологическому разбору прилагательного, отработка новых знаний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характеризовать имя прилагательное как часть 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анализа име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коллективным способам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по теме «Имя прилага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тия исследовательских навыков, информационно-коммуникационные, дифференцированного подхода в обу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имя прилагательное как часть речи? Какие существуют правила правописания имени прилагательног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самостоятельная работа с тестами, работа в парах сильный-слабый с интерактивной доской, коллектив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характеризовать имя прилагательное как часть речи, применять правила правописания прилагатель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е: 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комплексного исследования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самосовершенствованию, творческой инициа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й диктант  №6 с грамматическим заданием по теме «Имя прилагательное»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Р. Урок развивающе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тия исследовательских навыков,  поэтапного формирования умствен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существуют правила написания слов? Какие существуют пунктограмм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именять правила написания слов, постановки знаков препинания в простом и сложном предлож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ошибок, допущенных в контрольном дикта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Здоровьесбережения, развития исследовательских навыков, педагогики сотрудничества, личностно-ориентированного обуч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проверять орфограммы? Как правильно  ставить  знаки препинания в предложен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коллективный анализ ошибок, допущенных в контрольном диктанте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анализировать допущенные ошибки, выполнять работу по  предупреждению ошиб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слов и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мотивации к самосовершенствованию через проектирование индивидуальной программы преодоления проблемных зон в об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Глагол 19ч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гол как часть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роблемного обучения, развития исследовательских навыков, информационно-коммуникационные, дифференцированного подхода в обу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глагол как часть речи? Какую роль играют глаголы в реч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самостоятельная работа с печатными тетрадями, работа в парах сильный - слабый с орфограммами по памятке лингвистического портфолио, объяснительный диктант с последующей взаимопроверкой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использовать глаголы в речи, использовать их как средство вырази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е: 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глаголов на постоянные и непостоянные при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знавательного инте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глаго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тия исследовательских навыков, информационно-коммуникацио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пишется не с глаголами? В каких случаях не с глаголами пишется слитн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работа с тестами, фронтальная работа по учебнику, изучение содержания параграфа учебника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именять правило написания не с глаголами, владеть терминолог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глаголов на данное прав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мотивации к самосовершенствованию через проектирование индивидуальной программы преодоления проблемных зон в об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пределенная форма глаг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едагогики сотрудничества, развивающего обучения, проект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неопределенная форма глагола? Какие постоянные признаки имеет неопределенная форма глагола? Когда пишется ь в неопределенной форме глагол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коллективная работа с дидактическим материалом, работа в парах сильный - слабый с лингвистическим портфолио, объяснительный диктант с последующей взаимопроверкой, самостоятельная работа с орфограммами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неопределенную форму глагола, владеть терминолог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е: 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глагольных инфини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глаг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педагогики сотрудничества, развивающего обучения, проект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существуют виды глагола? Как определить вид глагол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, действий и т.д.): работа в парах сильный - слабый с таблицей по алгоритму выполнения задания, коллективная работа по учебнику, самостоятельная работа (лингвистическое конструирование)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лять вид глагола, владеть терминолог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глаголов на нахождение 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конструирования по образ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е —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корнях с чередова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Здоровьесбережения, развивающего обучения, проблемного обучения, поэтапного формирования умственных действ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чередование? От чего зависит выбор гласной е-и в корнях с чередование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, действий и т.д.): объяснительный диктант с последующей самопроверкой, работа в парах сильный - слабый с дидактическим материалом  по алгоритму выполнения задания, коллективное 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именять правило написания гласных е-и в корнях с чередованием, применять способы проверки, владеть терминолог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е: устанавливать рабочие отношения, эффективно сотрудничать и способствовать продуктивной кооперации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текста, в котором присутствуют слова на данное прав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думанный рассказ о себе с последующей самопровер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.Р., К.Р. Урок развивающего контро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тия исследовательских навыков, развивающего обучения, самодиагностики и самокоррекции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рассказ? К какому типу речи он относитс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, алгоритма составления творческого задания: написание невыдуманного рассказа о себе по алгоритму выполнения задания, по образцу. Самопроверка, взаимопроверка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создавать рассказ о себе, использовать глаг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создания невыдуманного рассказа о се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ыполнения задания по образ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шедше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компьютерного урока,  развития исследовательских навыков, коллективного взаимо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акие вопросы отвечают глаголы прошедшего времени? Как изменяются глаголы прошедшего времени? Как образуются глаголы прошедшего времен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, действий и т.д.): работа в парах (анализ текста по алгоритму выполнения задания), коллективная работа по учебнику, самостоятельная работа с орфограммами с использованием лингвистического портфолио,   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бразовывать форму прошедшего времени глагола, определять его непостоянные признаки, владеть терминолог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е: 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текста, в котором присутствуют глаголы прошедш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самосовершенствованию через проектирование индивидуальной программы преодоления проблемных зон в об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яще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компьютерного урока,  развития исследовательских навыков, дифференцированного подхода в обу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глаголы могут иметь формы настоящего времени? Как изменяются глаголы в форме настоящего времен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, действий и т.д.): самостоятельная работа (анализ текста по образцу), работа в парах с орфограммами по алгоритму выполнения задания, коллективная работа с дидактическим материалом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бразовывать форму настоящего времени глагола, использовать глаголы в настоящем времени в речи, владеть терминолог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текста, в котором присутствуют глаголы настоящ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знавательного инте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уще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компьютерного урока,  развития исследовательских навыков, дифференцированного подхода в обу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к образуется будущее время глагола? Какие формы имеют глаголы в форме будущего времени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построения и реализации новых знаний (понятий, способов, действий и т.д.): коллективный анализ текста по алгоритму выполнения задания,  работа в парах сильный-слабый по памятке с орфограммами, самостоятельная работа с дидактическим материалом,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образовывать форму будущего времени, употреблять глаголы в форме будущего времени в реч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ть терминолог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текста, в котором присутствуют глаголы настоящ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 безударных личных окончаний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к общеметодической направл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тия исследовательских навыков, развивающе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правильно написать безударное личное окончание глагол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коллективный анализ текста по образцу, работа в парах сильный - слабый с орфограммами по алгоритму выполнения задания,  коллективное  проектирование выполнения домашнего задания, комментирование выставленн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именять правило написания личных безударных окончаний глагола, правильно определять спряжение приставочных глаголов, владеть способами провер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устанавливать рабочие отношения,  эффективно сотрудничать и  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й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вательные: объяснять языковые явления, процессы, связи и отношения, выявляемые в ходе анализа глаголов разных спряж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знавательно инте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рфологический разбор глаго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к рефлек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Здоровье-сбережения, развития исследовательских навыков, педагогики сотрудничества, дифференцированного похода в обучен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во общее морфологическое значение глагола? Какие постоянные признаки существуют у глагола? Как изменяются глагольные формы? Каково синтаксическая роль глагола в предложен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у учащихся способностей к рефлексии коррекционно-котрольного типа  и реализации коррекционной нормы (фиксирования собственных затруднений в деятельности):работа по алгоритму ( морфологический разбор глаголов) с последующей  взаимопроверкой, коллективная работа с интерактивной доской (конспектирование по образцу), проектирование выполнения домашнего задания, комментирование выставления оцено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читься рассматривать глагол как самостоятельную часть речи, выполнять морфологический разбор по определённому алгоритму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й: управлять своим поведением ( контроль, самокоррекция,  оценка своего действия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улятивный: осознавать самого себя как движущую силу своего научения,  свою способность к преодолению препятствий  и самокоррек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вательные: объяснять языковые явления, процессы, связи и отношения, выявляемые в ходе анализа глаго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16,  упр.6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жатое изложение с изменением формы лица(упр.68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Р.Урок общеметодической 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доровье-сбережения, развития исследовательских навыков, педагогики сотрудничества, дифференцированного похода в обу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сжатое изложение? Какие существуют приемы сжатия текст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написание изложения с изменением формы лица по алгоритму выполнения задания, редактирование текста по памятке с последующей взаимопровер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именять приемы сжатия текста, изменять форму лица при пересказе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создания сжатого изложения с изменением формы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самосовершенствованию через проектирование индивидуальной программы преодоления проблемных зон в об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гкий знак после шипящих в глаголах во 2-м лице единствен</w:t>
              <w:softHyphen/>
              <w:t xml:space="preserve">ного чис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доровье-сбережения, информационно-коммуникационные, развивающе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гда пишется ь после ш в глагола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у учащихся деятельностных способностей  и способностей к структурированию и систематизации изучаемого предметного содержания: объяснительный диктант; комплексное повторение, проектирование выполнения домашнего задания, комментирование выставления оцено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именять правило правописания ь после ш, использовать способы проверки, владеть терминолог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е: 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анализа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требление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компьютерного урока,  развития исследовательских навыков, поэтапного формирования умствен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формы глаголов могут использоваться в рассказе о прошло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у учащихся деятельностных способностей  и способностей к структурированию и систематизации изучаемого предметного содержания: фронтальный опрос, работа в парах сильный-слабый с орфограммами по алгоритму выполнения задания, конспектирование материала презентации, проектирование выполнения домашнего задания, комментирование выставления оцено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составлять рассказы, уместно используя глаголы в настоящем или будущем време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й: управлять своим поведением ( контроль, самокоррекция,  оценка своего действия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улятивный: осознавать самого себя как движущую силу своего научения,  свою способность к преодолению препятствий  и самокоррек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анализа глаголов, применение глаголов различных времен на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анализа, консп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отребление «живописного настоящего» в реч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(упр. 696, 6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Р. Урок общеметод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тия исследовательских навыков, педагогики сотрудни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правильно использовать в речи формы настоящего времен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составление рассказа (конструирование по образцу) с использованием глаголов настоящего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составлять рассказы с использованием настоящего време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анализа текста с «живописным настоящ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выполнения задания по образ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по теме «Глаг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информационно-коммуникационные, развивающего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о такое глагол как часть речи? Чем неопределенная форма глагола отличается от других форм глагола? Как изменяется глагол? Какие существуют орфограммы глагола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у учащихся деятельностных способностей  и способностей к структурированию и систематизации изучаемого предметного содержания: коллективная работа (анализ текста по алгоритму лингвистического портфолио), работа в парах с печатными тетрадями с последующей самопроверкой по памятке, проектирование выполнения домашнего задания, комментирование выставления оцено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ссматривать глагол как самостоятельная часть речи, применять правила правописания окончаний глаголов, применять способы проверки, владеть терминолог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е: использовать адекватные языковые средства для отображения в форме речевых высказываний с целью составления и выполнения алгоритма, творческого задания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комплексного исследования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лиза и констру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ый диктант № 7 с грамматическим заданием по теме «Глаг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Р. Урок развивающе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оровьесбережения, развития исследовательских навыков, поэтапного формирования умственных действий, проект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существуют орфограммы в корне, в окончаниях слов? Каковы правила постановки знаков препинания в простом и сложном предложен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диктанта, выполнение грамматическ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лять орфограммы в корне и окончании слова, правильно ставить знаки препинания в простом и сложном предлож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ошибок, допущенных в контрольном дикта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к рефлек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Здоровье-сбережения, развития исследовательских навыков, педагогики сотрудничества, личностно-ориентированного обуч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проверить орфограммы? Как проверить правильность постановки знаков препина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у учащихся способностей к рефлексии коррекционно-котрольного типа  и реализации коррекционной нормы (фиксирования собственных затруднений в деятельности):коллективный анализ ошибок, допущенных в контрольном диктанте,  выполнения задания, самостоятельное проектирование выполнения домашнего задания, комментирование выставления оцено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анализировать допущенные ошибки, выполнять работу по предупреждению ошиб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й: управлять своим поведением ( контроль, самокоррекция,  оценка своего действия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улятивный: осознавать самого себя как движущую силу своего научения,  свою способность к преодолению препятствий  и самокоррек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вательные: объяснять языковые явления, процессы, связи и отношения, выявляемые в ходе исследования слов и пред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самосовершенств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-рассказ по рисунку(упр.7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Р. Урок общеметод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доровье-сбережения, развития исследовательских навыков, педагогики сотрудничества, самодиагностики и самокоррекции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повествование? Что такое рассказ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 и способностей к структурированию и систематизации изучаемого предметного содержания: написание сочинения-рассказа по рисунку с последующей самопроверкой, взаимопроверкой по алгоритму выполнения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составлять план рассказа, писать текст-повеств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создания сочинения-рассказа по рису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самосовершенствованию через проектирование индивидуальной программы преодоления проблемных зон в об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вторение и систематизация изученного </w:t>
            </w:r>
          </w:p>
        </w:tc>
      </w:tr>
      <w:tr>
        <w:trPr>
          <w:trHeight w:val="13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фограммы в кор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к рефлек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Здоровье-сбережения, личностно-ориентированного обучения, развития исследовательских навыков, проектн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орфограммы существуют в корне сло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 и реализации коррекционной нормы (фиксирования собственных затруднений в деятельности):комплексное повторение, работа в парах сильный-слабый с дидактическим материалом с последующей взаимопроверкой, проектирование выполнения домашнего задания, комментирование выставления оцено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определять орфограммы в корне слова, применять правила написания гласных и согласных в корне слова, использовать способы проверки, владеть терминолог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комплексного исследования текста с орфограм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фограммы в пристав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к рефлек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Здоровье-сбережения, развития исследовательских навыков, информационно-коммуникационные, проектн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орфограммы существуют в приставка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 и реализации коррекционной нормы (фиксирования собственных затруднений в деятельности):комплексное повторение по учебнику, работа с дидактическим материалом по алгоритму выполнения задания,  работа-обобщение с использованием лингвистического портфолио, проектирование выполнения домашнего задания, комментирование выставления оцено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именять правила написания гласных и согласных в приставках, использовать способы проверки гласных и согласных в приставках, владеть терминолог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устанавливать рабочие отношения,  эффективно сотрудничать и  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й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комплексного исследования текста с орфограм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самосовершенствованию через проектирование индивидуальной программы преодоления проблемных зон в об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фограммы в окончаниях существительных, прилагательных,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к рефлек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Здоровье-сбережения, развития исследовательских навыков, информационно-коммуникацион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орфограммы существуют в окончаниях существительных, прилагательных, глаголов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 и реализации коррекционной нормы (фиксирования собственных затруднений в деятельности): работа в парах с дидактическим материалом по алгоритму выполнения задания,  работа с орфограммами на основе лингвистического портфолио, проектирование выполнения домашнего задания, комментирование выставления оцено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именять правила написания гласных в окончаниях существительных и прилагательных, использовать способы проверки , владеть терминолог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й: управлять своим поведением ( контроль, самокоррекция,  оценка своего действия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улятивный: осознавать самого себя как движущую силу своего научения,  свою способность к преодолению препятствий  и самокоррек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комплексного исследования текста с орфограм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самосовершенств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и препинания в простом и сложном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к рефлек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Здоровье-сбережения, развития исследовательских навыков, информационно-коммуникацион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пунктограммы существуют в простом и сложном предложен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 и реализации коррекционной нормы (фиксирования собственных затруднений в деятельности): групповая работа (комплексное повторение), самостоятельная работа с тестами по алгоритму, конспектирование по материалам презентации урока,  проектирование выполнения домашнего задания, комментирование выставления оцено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именять правила постановки знаков препинания в сложном предлож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структуры сложных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ый контро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доровье-сбережения, развития исследовательских навыков, информационно-коммуникацио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существуют виды орфограмм? Какие существуют виды пунктограмм?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го итогового диктанта, выполнение грамматическ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иться применять правила написания слов, расстановки знаков препин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ые: устанавливать рабочие отношения,  эффективно сотрудничать и  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тивный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ые: объяснять языковые явления, процессы, связи и отношения, выявляемые в ходе исследования контрольного дикт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ошибок, допущенных в итоговом контрольном дикта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к рефлек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Здоровье-сбережения, развития исследовательских навыков, информационно-коммуникацион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проверять орфограммы? Как правильно поставить знаки препинания в простом и сложном предложении? Как определить проблемную зону в своей учебной деятельност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у учащихся способностей к рефлексии коррекционно-контрольного типа  и реализации коррекционной нормы (фиксирования собственных затруднений в деятельности): анализ ошибок, допущенных в итоговом контрольном диктанте,  проектирование выполнения домашнего задания, комментирование выставления оценок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читься анализировать допущенные ошибки, выполнять работу по их предупреждению; научиться проводить диагностику учебных достижений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й: управлять своим поведением ( контроль, самокоррекция,  оценка своего действия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улятивный: осознавать самого себя как движущую силу своего научения,  свою способность к преодолению препятствий  и самокоррек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вательные: объяснять языковые явления, процессы, связи и отношения, выявляемые в ходе исследования слов и пред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стойчивой мотивации к самосовершенств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exact" w:line="278" w:before="0" w:after="200"/>
        <w:ind w:right="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19:00Z</dcterms:created>
  <dc:creator>nik</dc:creator>
  <dc:description/>
  <dc:language>en-US</dc:language>
  <cp:lastModifiedBy>Школа</cp:lastModifiedBy>
  <dcterms:modified xsi:type="dcterms:W3CDTF">2017-10-12T05:19:00Z</dcterms:modified>
  <cp:revision>2</cp:revision>
  <dc:subject/>
  <dc:title/>
</cp:coreProperties>
</file>