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образовательным программам начального обще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Лиманны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tab/>
        <w:tab/>
        <w:tab/>
        <w:tab/>
        <w:t xml:space="preserve"> "__"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Лима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ая</w:t>
      </w:r>
      <w:r>
        <w:rPr>
          <w:rFonts w:cs="Times New Roman" w:ascii="Times New Roman" w:hAnsi="Times New Roman"/>
          <w:sz w:val="24"/>
          <w:szCs w:val="24"/>
        </w:rPr>
        <w:t xml:space="preserve"> школа» Палласовского муниципального района Волгоградской области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лицензии N </w:t>
      </w:r>
      <w:r>
        <w:rPr>
          <w:rFonts w:cs="Times New Roman" w:ascii="Times New Roman" w:hAnsi="Times New Roman"/>
          <w:sz w:val="24"/>
          <w:szCs w:val="24"/>
          <w:lang w:val="ru-RU"/>
        </w:rPr>
        <w:t>1014</w:t>
      </w:r>
      <w:r>
        <w:rPr>
          <w:rFonts w:cs="Times New Roman" w:ascii="Times New Roman" w:hAnsi="Times New Roman"/>
          <w:sz w:val="24"/>
          <w:szCs w:val="24"/>
        </w:rPr>
        <w:t xml:space="preserve"> от 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екабря 2015г.  , выданной Комитетом по образованию и науке Волгоградской области на срок с "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" декабря 2015  г.  бессрочно , и свидетельства о государственной аккредитации N</w:t>
      </w:r>
      <w:r>
        <w:rPr>
          <w:rFonts w:cs="Times New Roman" w:ascii="Times New Roman" w:hAnsi="Times New Roman"/>
          <w:sz w:val="24"/>
          <w:szCs w:val="24"/>
          <w:lang w:val="ru-RU"/>
        </w:rPr>
        <w:t>303</w:t>
      </w:r>
      <w:r>
        <w:rPr>
          <w:rFonts w:cs="Times New Roman" w:ascii="Times New Roman" w:hAnsi="Times New Roman"/>
          <w:sz w:val="24"/>
          <w:szCs w:val="24"/>
        </w:rPr>
        <w:t xml:space="preserve"> от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6г. , выданного  на срок с "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6 г.  </w:t>
      </w:r>
      <w:r>
        <w:rPr>
          <w:rFonts w:cs="Times New Roman" w:ascii="Times New Roman" w:hAnsi="Times New Roman"/>
          <w:sz w:val="24"/>
          <w:szCs w:val="24"/>
          <w:lang w:val="ru-RU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 xml:space="preserve">,   в  лиц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яющей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хар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ле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,действующего на основании Устава, 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 и статус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законного представителя </w:t>
      </w:r>
      <w:r>
        <w:rPr>
          <w:rFonts w:cs="Times New Roman" w:ascii="Times New Roman" w:hAnsi="Times New Roman"/>
          <w:i/>
          <w:sz w:val="16"/>
          <w:szCs w:val="16"/>
        </w:rPr>
        <w:t>несовершеннолетнего - мать, отец, опекун, попечител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ыданной законным представител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-Заказчик) и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фамилия, имя, отчество   несовершеннолетнего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остигшего 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Учащийся</w:t>
      </w:r>
      <w:r>
        <w:rPr>
          <w:rFonts w:cs="Times New Roman" w:ascii="Times New Roman" w:hAnsi="Times New Roman"/>
          <w:sz w:val="24"/>
          <w:szCs w:val="24"/>
        </w:rPr>
        <w:t>)  совместно именуемые стороны заключили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обязуется  предоставить  образовательную  услугу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</w:t>
      </w:r>
      <w:r>
        <w:rPr>
          <w:rFonts w:cs="Times New Roman" w:ascii="Times New Roman" w:hAnsi="Times New Roman"/>
          <w:i/>
          <w:sz w:val="24"/>
          <w:szCs w:val="24"/>
        </w:rPr>
        <w:t xml:space="preserve"> начального общего, основного общего  в очной (заочной)форме </w:t>
      </w:r>
      <w:r>
        <w:rPr>
          <w:rFonts w:cs="Times New Roman" w:ascii="Times New Roman" w:hAnsi="Times New Roman"/>
          <w:i/>
          <w:sz w:val="16"/>
          <w:szCs w:val="16"/>
        </w:rPr>
        <w:t xml:space="preserve">   (нужное подчеркнуть) </w:t>
      </w:r>
      <w:r>
        <w:rPr>
          <w:rFonts w:cs="Times New Roman" w:ascii="Times New Roman" w:hAnsi="Times New Roman"/>
          <w:sz w:val="24"/>
          <w:szCs w:val="24"/>
        </w:rPr>
        <w:t>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.2.Срок освоения образовательной программы (продолжительность обучения) на момент подписания Договора составляет _____________________</w:t>
      </w:r>
      <w:r>
        <w:rPr>
          <w:rFonts w:cs="Times New Roman" w:ascii="Times New Roman" w:hAnsi="Times New Roman"/>
          <w:sz w:val="18"/>
          <w:szCs w:val="18"/>
        </w:rPr>
        <w:t>(указать срок обуч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 освоения Учащимся образовательной программы и успешног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я государственной итоговой аттестации ему выдается аттестат об основном общем образовании / аттестат о среднем общем образовании </w:t>
      </w:r>
      <w:r>
        <w:rPr>
          <w:rFonts w:cs="Times New Roman" w:ascii="Times New Roman" w:hAnsi="Times New Roman"/>
          <w:i/>
          <w:sz w:val="16"/>
          <w:szCs w:val="16"/>
        </w:rPr>
        <w:t>(нужное подчеркнут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Учащийся также вправе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    зачислить    Учащегося,    выполнившего    установленны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 Российской   Федерации,   учредительными   документами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локальными нормативными актами Исполнителя условия приема, в качестве учащегос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овести до Заказчика информацию, содержащую сведения о предоставлении  образовательных услуг в порядке и объеме, которые предусмотрены  Федеральным законом от 29 декабря 2012 г. N 273-ФЗ "Об образовании в Российской Федерации"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Учащемуся предусмотренные  образовательной программой условия ее освоени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работы с детьми и по организации дополнительных услуг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рганизовать питание и медицинское обслуживание, а также, при условии отдельного соглашения, организовать  доставку обучающегося в образовательную организацию  и домой школьным автобусом  в соответствии с требованиями СанПиНа 2.4.3648-20 от 28.09.2020г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выбрать систему обучения для своего ребенка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выбрать формы обучения, определить темпы, сроки освоения обязательного и дополнительного образования, избрать индивидуальную программу и учебный план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принимать участие в управлении образовательной организацией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ходить в состав органов самоуправления образовательной организаци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астие в работе общешкольной родительской конференции;</w:t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вносить предложения по содержанию образовательной программы , о режиме работы образовательной организации;</w:t>
      </w:r>
    </w:p>
    <w:p>
      <w:pPr>
        <w:pStyle w:val="1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2.4.4.в доступной форме получать не менее чем за 3 рабочих дня информацию о проведении родительских собраний и иных школьных мероприятий, в которых Заказчик обязан или имеет право принимать участие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казывать помощь учителю в создании благоприятных условий для жизни ребенка в школе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 к классному руководителю, администрации школы в лице ответственных за учебно-методическую, воспитательную  работу  или директора, школьной службе медиации для разрешения конфликтных ситуаций относительно ребенка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Заказчик обязан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извещать  классного руководителя о причине отсутствия учащегося на занятиях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озмещать ущерб, причиненный учащимся имуществу Школы, в соответствии с законодательством Российской Федерации 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уведомить письменно классного руководителя об организации безопасного маршрута ребёнка, если он обучается в начальных классах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4. осуществлять контроль за успеваемостью учащегося и посещением  им заняти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зменения и расторжения договор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Учащегося  или Заказчика, в том числе в случае перевода Учащегося 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Уча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Учащегося его незаконное зачисление в образовательную организацию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стоятельствам, не зависящим от воли Учащегося или родителей (законных представителей) несовершеннолетнего Учащегося и Исполнителя, в том числе в случае ликвидации Исполнителя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Исполнителя, Заказчика и Учащегос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ок действия договор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Учащегося из образовательной организаци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2-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ма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Волгоградская обл., Палласовский р-н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Лим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5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93969B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5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SimSun" w:cs="Arial" w:ascii="Arial" w:hAnsi="Arial"/>
                  <w:i w:val="false"/>
                  <w:iCs w:val="false"/>
                  <w:caps w:val="false"/>
                  <w:smallCaps w:val="false"/>
                  <w:color w:val="0070F0"/>
                  <w:spacing w:val="0"/>
                  <w:sz w:val="22"/>
                  <w:szCs w:val="22"/>
                  <w:u w:val="single"/>
                  <w:shd w:fill="FFFFFF" w:val="clear"/>
                </w:rPr>
                <w:t>pal_sh.liman@volganet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о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А.Захар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адрес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серия, номер, кем и когда выдан: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адрес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серия, номер, кем и когда выдан: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1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60" w:after="180"/>
      <w:ind w:hanging="36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pal_sh.liman@volga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5:00Z</dcterms:created>
  <dc:creator>User</dc:creator>
  <dc:description/>
  <dc:language>en-US</dc:language>
  <cp:lastModifiedBy>OS-10</cp:lastModifiedBy>
  <cp:lastPrinted>2010-10-13T13:52:00Z</cp:lastPrinted>
  <dcterms:modified xsi:type="dcterms:W3CDTF">2025-04-09T11:35:58Z</dcterms:modified>
  <cp:revision>10</cp:revision>
  <dc:subject/>
  <dc:title>ПРИМЕРНАЯ ФОРМА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B087C89545D0915BF211F3F5B5A4_13</vt:lpwstr>
  </property>
  <property fmtid="{D5CDD505-2E9C-101B-9397-08002B2CF9AE}" pid="3" name="KSOProductBuildVer">
    <vt:lpwstr>1049-12.2.0.20782</vt:lpwstr>
  </property>
</Properties>
</file>